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132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Complementa 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eastAsia="es-ES"/>
          </w:rPr>
          <w:t>Decreto N° 1160-1995</w:t>
        </w:r>
      </w:hyperlink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9 del 2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0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a partir de la fecha del presente y por el término de 3 años, la siguiente redacción del Artículo 59 inciso a)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Decreto N° 1160/95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que a continuación se expresa: </w:t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left="567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Artículo 59.-....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) Servicios Garantizados: Las empresas deberán mantener durante la totalidad del plazo de la concesión un parque automotor afectado a dicha concesión, donde cada unidad no supere los 15 años de antigüedad durante los primeros 2 años de vigencia del presente Decreto y de 13 años durante el tercer año de su vigencia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1160-1995.html" TargetMode="External"/><Relationship Id="rId3" Type="http://schemas.openxmlformats.org/officeDocument/2006/relationships/hyperlink" Target="../Decretos/Decreto%201160-199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14T14:33:00Z</dcterms:modified>
  <cp:revision>2</cp:revision>
  <dc:subject/>
  <dc:title>        </dc:title>
</cp:coreProperties>
</file>