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widowControl/>
        <w:overflowPunct w:val="true"/>
        <w:autoSpaceDE w:val="true"/>
        <w:spacing w:lineRule="auto" w:line="240"/>
        <w:jc w:val="center"/>
        <w:textAlignment w:val="auto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Decreto Nº 1130-2006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BodyText3"/>
        <w:widowControl/>
        <w:overflowPunct w:val="true"/>
        <w:autoSpaceDE w:val="true"/>
        <w:spacing w:lineRule="auto" w:line="240"/>
        <w:jc w:val="center"/>
        <w:textAlignment w:val="auto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Sustituciones al Anexo II del Decreto Provincial Nº 1598/89, Reglamentario de la </w:t>
      </w:r>
      <w:hyperlink r:id="rId3">
        <w:r>
          <w:rPr>
            <w:rStyle w:val="InternetLink"/>
            <w:rFonts w:cs="Tahoma" w:ascii="Tahoma" w:hAnsi="Tahoma"/>
            <w:b/>
            <w:sz w:val="24"/>
            <w:szCs w:val="18"/>
          </w:rPr>
          <w:t>Ley Nº 1124</w:t>
        </w:r>
      </w:hyperlink>
      <w:r>
        <w:rPr>
          <w:rFonts w:cs="Tahoma" w:ascii="Tahoma" w:hAnsi="Tahoma"/>
          <w:b/>
          <w:sz w:val="24"/>
          <w:szCs w:val="18"/>
        </w:rPr>
        <w:t>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Operador Digesto: MB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690 del 30-06-2006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20-06-2006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18"/>
        </w:rPr>
        <w:t xml:space="preserve">Art. 1º.- Apruébanse las Sustituciones al </w:t>
      </w:r>
      <w:r>
        <w:rPr>
          <w:rFonts w:cs="Tahoma" w:ascii="Tahoma" w:hAnsi="Tahoma"/>
          <w:b/>
          <w:sz w:val="22"/>
          <w:szCs w:val="18"/>
        </w:rPr>
        <w:t>Anexo II del Decreto Provincial Nº 1598/89</w:t>
      </w:r>
      <w:r>
        <w:rPr>
          <w:rFonts w:cs="Tahoma" w:ascii="Tahoma" w:hAnsi="Tahoma"/>
          <w:bCs/>
          <w:sz w:val="22"/>
          <w:szCs w:val="18"/>
        </w:rPr>
        <w:t xml:space="preserve">, Reglamentario de la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18"/>
          </w:rPr>
          <w:t>Ley Nº 1124</w:t>
        </w:r>
      </w:hyperlink>
      <w:r>
        <w:rPr>
          <w:rFonts w:cs="Tahoma" w:ascii="Tahoma" w:hAnsi="Tahoma"/>
          <w:bCs/>
          <w:sz w:val="22"/>
          <w:szCs w:val="18"/>
        </w:rPr>
        <w:t xml:space="preserve"> -Estatuto del Trabajador de la Educación- según texto que como Anexo I forma parte del presente Decreto.-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18"/>
        </w:rPr>
        <w:t xml:space="preserve">Art. 2º.- Apruébanse las </w:t>
      </w:r>
      <w:r>
        <w:rPr>
          <w:rFonts w:cs="Tahoma" w:ascii="Tahoma" w:hAnsi="Tahoma"/>
          <w:b/>
          <w:sz w:val="22"/>
          <w:szCs w:val="18"/>
        </w:rPr>
        <w:t>Suspensiones al Anexo II del Decreto Provincial Nº 1598/89</w:t>
      </w:r>
      <w:r>
        <w:rPr>
          <w:rFonts w:cs="Tahoma" w:ascii="Tahoma" w:hAnsi="Tahoma"/>
          <w:bCs/>
          <w:sz w:val="22"/>
          <w:szCs w:val="18"/>
        </w:rPr>
        <w:t>, Reglamentario de la Ley Nº 1124 -Estatuto del Trabajador de la Educación- según texto que como Anexo II forma parte del presente Decreto.-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18"/>
        </w:rPr>
        <w:t xml:space="preserve">Art. 3º.- Apruébanse las </w:t>
      </w:r>
      <w:r>
        <w:rPr>
          <w:rFonts w:cs="Tahoma" w:ascii="Tahoma" w:hAnsi="Tahoma"/>
          <w:b/>
          <w:sz w:val="22"/>
          <w:szCs w:val="18"/>
        </w:rPr>
        <w:t>Inclusiones al Anexo II del Decreto Provincial Nº 1598/89,</w:t>
      </w:r>
      <w:r>
        <w:rPr>
          <w:rFonts w:cs="Tahoma" w:ascii="Tahoma" w:hAnsi="Tahoma"/>
          <w:bCs/>
          <w:sz w:val="22"/>
          <w:szCs w:val="18"/>
        </w:rPr>
        <w:t xml:space="preserve"> Reglamentario de la Ley Nº 1124 -Estatuto del Trabajador de la Educación- según texto que como Anexo III forma parte del presente Decreto.-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USTITUCION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NIVEL POLlMOD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1º AÑ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COLOGIA DE AMBIENTES URBANOS y RUR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stitúyase la totalidad de dicho Espacio sólo para la Modalidad Ciencias Naturales integrada con Trayecto Técnico Profesional en Producción Agropecuaria por: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IENCIAS NATURALES APLICADAS A LA PRODUCCION AGROPECUAR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Ciencias Naturales; Profesor en Biología; Profesor en Ciencias Biológicas; Profesor de Enseñanza Media y Superior en Ciencias Biológicas; Profesor en la Especialidad de Ciencias Biológicas y Química; Profesor de Enseñanza Media en Ciencias Biológicas; Profesor de Enseñanza Secundaria en Ciencias Naturales; Profesor de Enseñanza Secundaria, Normal y Especial en Ciencias Naturales; Profesor en Ciencias Agrarias; Profesor y Técnico Superior en Ciencias Agrícolas y Ganaderas; Profesor en Educación Agrícola; Profesor en Disciplinas Tecnológicas en la especialidad Ingeniero Agrónomo; Profesor en Disciplinas Industriales en concurrencia con Ingeniero Agrónom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Licenciado en Ciencias Biológicas; Licenciado en Biología; Licenciado en Ciencias Naturales; Biólogo; Licenciado en Recursos Naturales; Licenciado en Ecología y Conservación de Recursos Naturales Renovables; Licenciado en Aprovechamiento de Recursos Naturales; Licenciado en Ciencias Agrarias; Licenciado en Ciencias Biológicas en todas sus orientaciones; Ingeniero Agrónomo; Ingeniero Agrónomo con orientación en Producción Agropecuaria; Ingeniero Agrónomo con orientación en Producción Animal; Ingeniero en Producción Agropecuaria; Licenciado en Agronomía; Técnico Superior en Producción Agrícola Ganadera; Técnico Universitario en Producción Agropecuaria; Ingeniero en Recursos Naturales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Técnico Agropecuario; Técnico en Producción Agropecuaria; Técnico en Producción Agraria; Técnico Agrónomo Universitario; Agrónomo General; Bachiller con orientación Agraria; Bachiller Rural; Bachiller Agro-Ganadero; Bachiller Agrotécnic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2º AÑ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OCESOS PRODUCTIVOS - B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Sustitúyase la frase "Ingeniero en cualquier Especialidad" por "Ingeniero en cualquier Especialidad, excepto los títulos mencionados en el inciso A) de éste Espacio"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3° AÑ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OCESOS INDUSTRI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stitúyase la totalidad de dicho Espacio sólo para la Modalidad de Producción de Bienes y Servicios, integrada con Trayecto Técnico Profesional en Construcciones por: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STÁTICA GRÁF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Espacio; Profesor de Educación Técnica en la Especialidad con título de base habilitante para éste Espacio; Profesor en Ingeniería con título de base habilitante para éste Espaci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Civil; Ingeniero Aeronáutico; Ingeniero en Construcciones; Ingeniero en Máquinas Navales; Ingeniero Hidráulico; Ingeniero Industrial; Ingeniero Industrial con Orientación en Electricidad; Ingeniero Mecánico; Ingeniero Mecánico y Metalúrgico; Ingeniero Mecánico Aeronáutico; Ingeniero Mecánico Electricista; Ingeniero Mecánico Metalúrgico; Ingeniero Mecánico Naval; Ingeniero Metalúrgico; Ingeniero de Fábrica en Construcciones de Obra; Diseñador Industrial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Maestro Mayor de Obras; Técnico Mecánico Electricista; Técnico Aeronáutico; Técnico Constructor (Escuela Industrial Ciclo Superior); Técnico Constructor Naval; Técnico en Automotores; Técnico en Construcciones Navales; Técnico Mecánico; Técnico Mecánico especializado en Máquinas y Herramientas; Técnico Metalúrgico.</w:t>
        <w:softHyphen/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II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UPRESIONES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NIVEL POLIMOD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rímase la totalidad del TRAYECTO TECNICO PROFESIONAL EN CONSTRUCCIO-NES (-Técnico en Construcciones y - Maestro Mayor de Obras).-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NCLUSION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NIVEL POLlMOD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RESISTENCIA DE MATERIALES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Espacio; Profesor de Educación Técnica en la Especialidad con título de base habilitante para éste Espacio; Profesor en Ingeniería con título de base habilitante para éste Espaci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Civil; Ingeniero Aeronáutico; Ingeniero Electricista; Ingeniero Electricista Electrónico; Ingeniero en Construcciones; Ingeniero en Electrónica; Ingeniero en Mantenimiento Especialidad Electrónica (Escuela Superior de Aerotécnia); Ingeniero en Máquinas Navales; Ingeniero en Telecomunicaciones; Ingeniero en Vías de Comunicación; Ingeniero Hidráulico; Ingeniero Industrial; Ingeniero Industrial con Orientación en Electricidad; Ingeniero Industrial con Orientación en Petróleo y Minas; Ingeniero Mecánico; Ingeniero Mecánico y Metalúrgico; Ingeniero Mecánico Aeronáutico; Ingeniero Mecánico Electricista; Ingeniero Mecánico Metalúrgico; Ingeniero Mecánico Naval; Ingeniero Metalúrgico; Ingeniero Militar en cualquier Especialidad (Comando General del Ejército); Ingeniero Electromecánico; Ingeniero Electromecánico con Orientación Electricista; Ingeniero Electromec.-nico con Orientación en Automatización Industrial; Ingeniero Electrotécnico; Ingeniero Sanitario; Ingeniero de Fábrica en Construccio-nes de Obra; Diseñador Industrial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Maestro Mayor de Obras; Técnico Mecánico Electricista; Técnico Aeronáutico; Técnico Constructor (Escuela Industrial Ciclo Superior); Técnico Constructor Naval; Técnico Electricista; Técnico en Automo-tores; Técnico en Construcciones Navales; Técnico en Electrónica; Técnico en Electrónica Industrial; Técnico Mecánico; Técnico Mecánico especializado en Máquinas y Herramientas; Técnico Metalúrgico; Técnico Electromecánic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ESTATICA GRAFICA</w:t>
      </w:r>
      <w:r>
        <w:rPr>
          <w:rFonts w:cs="Tahoma" w:ascii="Tahoma" w:hAnsi="Tahoma"/>
          <w:bCs/>
          <w:sz w:val="22"/>
          <w:szCs w:val="18"/>
        </w:rPr>
        <w:t xml:space="preserve"> - Solamente para la Modalidad Bienes y Servicios integrada al Trayecto Técnico Profesional en Construcciones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Espacio; Profesor de Educación Técnica en la Especialidad con título de base habilitante para éste Espacio; Profesor en Ingeniería con título de base habilitante para éste Espaci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Civil; Ingeniero Aeronáutica; Ingeniero en Construcciones; Ingeniero en Máquinas Navales; Ingeniero Hidráulico;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Ingeniero Industrial; Ingeniero Industrial con Orientación en Electricidad; Ingeniero Mecánico; Ingeniero Mecánico y Metalúrgico; Ingeniero Mecánico Aeronáutico; Ingeniero Mecánico Electricista; Ingeniero Mecánico Metalúrgico; Ingeniero Mecánico Naval; Ingeniero Metalúrgico; Ingeniero Metalúrgico; Ingeniero de Fábrica en Construcciones  de Obra. Diseñador Industrial.-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Maestro Mayor de Obras;  Técnico Mecánico Electricista; Técnico Aeronáutico; Técnico Constructor (Escuela Industrial Ciclo Superior); Técnico Constructor Naval; Técnico en Automotores; Técnico en Construcciones Navales; Técnico Mecánico; Técnico Mecánico especializado en Máquinas y Herramientas; Técnico Metalúrgic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  <w:t>TRAYECTOS TECNICOS PROFESIO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TRAYECTO TECNICO PROFESIONAL EN CONSTRUCCIONES - TECNICO EN CONSTRUCCION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ULO 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NTERPRETACION DE ANTEPROYECT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ULO I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GESTION DE LOS PROCESOS CONSTRUCTIV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Técnico Constructor; Maestro  Mayor de Obras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ULO II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DMINISTRACION DE PROCESOS CONSTRUCTIV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ULO I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LABORACION DE DOCUMENTACION TECN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e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ULO 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SESORAMIENTO TECNICO SOBRE PRODUCTOS O PROCESOS CONSTRUCTIV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18"/>
        </w:rPr>
        <w:t>HABILlTANTE: Arquitecto; Ingeniero en Construcciones; Ingeniero Civil; Ingeniero de Fábrica en Construcciones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18"/>
        </w:rPr>
        <w:t>de Obra, Maestro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18"/>
        </w:rPr>
        <w:t>d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18"/>
        </w:rPr>
        <w:t>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UPLETORIO: Técnico Constructor; maestro Mayor de Obras.-</w:t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VI: </w:t>
      </w:r>
    </w:p>
    <w:p>
      <w:pPr>
        <w:pStyle w:val="Normal"/>
        <w:tabs>
          <w:tab w:val="clear" w:pos="708"/>
          <w:tab w:val="center" w:pos="2510" w:leader="none"/>
          <w:tab w:val="left" w:pos="2856" w:leader="none"/>
          <w:tab w:val="left" w:pos="4195" w:leader="none"/>
          <w:tab w:val="left" w:pos="5668" w:leader="none"/>
          <w:tab w:val="center" w:pos="6278" w:leader="none"/>
        </w:tabs>
        <w:spacing w:before="316" w:after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LABORACION DE PROYECTO DE LAS lNSTALACIONES</w:t>
      </w:r>
    </w:p>
    <w:p>
      <w:pPr>
        <w:pStyle w:val="Normal"/>
        <w:tabs>
          <w:tab w:val="clear" w:pos="708"/>
          <w:tab w:val="left" w:pos="1843" w:leader="none"/>
          <w:tab w:val="center" w:pos="2510" w:leader="none"/>
          <w:tab w:val="left" w:pos="2769" w:leader="none"/>
          <w:tab w:val="left" w:pos="2856" w:leader="none"/>
          <w:tab w:val="left" w:pos="3739" w:leader="none"/>
          <w:tab w:val="left" w:pos="4195" w:leader="none"/>
          <w:tab w:val="left" w:pos="4646" w:leader="none"/>
          <w:tab w:val="left" w:pos="5414" w:leader="none"/>
          <w:tab w:val="left" w:pos="5668" w:leader="none"/>
          <w:tab w:val="center" w:pos="6278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1843" w:leader="none"/>
          <w:tab w:val="center" w:pos="2510" w:leader="none"/>
          <w:tab w:val="right" w:pos="2553" w:leader="dot"/>
          <w:tab w:val="left" w:pos="2769" w:leader="none"/>
          <w:tab w:val="left" w:pos="2856" w:leader="none"/>
          <w:tab w:val="left" w:pos="3739" w:leader="none"/>
          <w:tab w:val="left" w:pos="4195" w:leader="none"/>
          <w:tab w:val="left" w:pos="4646" w:leader="none"/>
          <w:tab w:val="left" w:pos="5140" w:leader="none"/>
          <w:tab w:val="left" w:pos="5414" w:leader="none"/>
          <w:tab w:val="left" w:pos="5668" w:leader="none"/>
          <w:tab w:val="center" w:pos="6278" w:leader="none"/>
          <w:tab w:val="left" w:pos="6326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. con título de base habilitante para éste Módulo; Profesor de Educación Técnica en la Especialidad con título de base habilitante para éste Módulo; Profesor en Ingeniería con título de base habilitante para éste Módulo.-</w:t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ind w:right="173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right="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Técnico  Constructor; Maestro Mayor de Obras.</w:t>
        <w:softHyphen/>
      </w:r>
    </w:p>
    <w:p>
      <w:pPr>
        <w:pStyle w:val="Normal"/>
        <w:spacing w:lineRule="exact" w:line="24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49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VII:</w:t>
      </w:r>
    </w:p>
    <w:p>
      <w:pPr>
        <w:pStyle w:val="Normal"/>
        <w:spacing w:lineRule="exact" w:line="259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lRECCION DE EJECUCION DE LAS INSTALACIO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VII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DMINISTRACION DE LA EJECUCION DE LAS INSTALACIO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>DOCENTE: Profesor en Disciplinas Industriales con título de base habilitante para éste Módulo; Profesor de Educación Técnica en 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Especialidad con título de base habilitante para éste Módulo; Profes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en Ingeniería c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Técnico Constructor; Maestro Mayor de Obr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IX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GESTION DE LA EJECUCION DE LAS INSTALACIONES</w:t>
      </w:r>
    </w:p>
    <w:p>
      <w:pPr>
        <w:pStyle w:val="Normal"/>
        <w:ind w:right="9" w:firstLine="480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,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X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SESORAMIENTO TECNICO SOBRE PRO-DUCTOS O PROCESOS CONSTRUCTIVOS DE LAS INSTALACIO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;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TRAYECTO TECNICO PROFESIONAL EN CONSTRUCCIONE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AESTRO MAYOR DE OB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A:</w:t>
      </w:r>
    </w:p>
    <w:p>
      <w:pPr>
        <w:pStyle w:val="Normal"/>
        <w:tabs>
          <w:tab w:val="clear" w:pos="708"/>
          <w:tab w:val="left" w:pos="2347" w:leader="none"/>
        </w:tabs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2347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ELEVAMIENTO TOPOGRAFICO.</w:t>
      </w:r>
    </w:p>
    <w:p>
      <w:pPr>
        <w:pStyle w:val="Normal"/>
        <w:tabs>
          <w:tab w:val="clear" w:pos="708"/>
          <w:tab w:val="left" w:pos="2347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TRABAJO DE CAMPO Y DOCUMENTACIO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>DOCENTE: Profesor en Disciplinas Industriales con título de ba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habilitante para és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Módulo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>Profesor de Educación Técnica en 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Especialidad con título de base habilitante para éste Módulo; Profesor en Ingeniería con título de base habilitante para éste Módulo; Profesor y título habilitante para éste Módulo.</w:t>
        <w:softHyphen/>
      </w:r>
    </w:p>
    <w:p>
      <w:pPr>
        <w:pStyle w:val="Normal"/>
        <w:jc w:val="both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grimensor; Ingeniero en Vías de Comunicación; Ingeniero Civil; Ingeniero de Fábrica en Construcciones de Obra; Ingeniero Hidráulico; Ingeniero en Construcciones; Arquitecto; Ingeniero Geólogo.</w:t>
        <w:softHyphen/>
      </w:r>
    </w:p>
    <w:p>
      <w:pPr>
        <w:pStyle w:val="Normal"/>
        <w:ind w:right="10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Ingeniero Geógrafo, Técnico Constructor, Maestro Mayor de Obras; Técnico Geógrafo Matemático; Maestro de Enseñanza Práctica con título de base que lo habilite para este Módulo.</w:t>
        <w:softHyphen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B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ELEVAMIENTO TOPOGRAFICO. GESTION y ADMINISTRACION</w:t>
      </w:r>
    </w:p>
    <w:p>
      <w:pPr>
        <w:pStyle w:val="Normal"/>
        <w:spacing w:lineRule="exact" w:line="273"/>
        <w:jc w:val="both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con título de base habilitante para éste Módulo; Profesor de Educación Técnica en la Especialidad con título de base habilitante para éste Módulo; Profesor en Ingeniería con título de base habilitante para éste Módulo; Profesor y título habilitante para éste Módulo.</w:t>
        <w:softHyphen/>
      </w:r>
    </w:p>
    <w:p>
      <w:pPr>
        <w:pStyle w:val="Normal"/>
        <w:spacing w:lineRule="exact" w:line="278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grimensor; Ingeniero en Vías de Comunicación; Ingeniero Civil; Ingeniero de Fábrica en Construcciones de Obra; Ingeniero Hidráulico; Ingeniero en Construcciones; Arquitecto; Ingeniero Geólog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Ingeniero Geógrafo; Técnico Constructor; Maestro Mayor de Obras; Técnico Geógrafo Matemático; Maestro de Enseñanza Práctica con título de base que lo habili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ROYEC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especialidad: Construcciones Civiles, Construcciones (Construcciones Civiles);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4"/>
          <w:u w:val="single"/>
        </w:rPr>
      </w:pPr>
      <w:r>
        <w:rPr>
          <w:rFonts w:cs="Tahoma" w:ascii="Tahoma" w:hAnsi="Tahoma"/>
          <w:sz w:val="22"/>
          <w:szCs w:val="14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4"/>
          <w:u w:val="single"/>
        </w:rPr>
      </w:pPr>
      <w:r>
        <w:rPr>
          <w:rFonts w:cs="Tahoma" w:ascii="Tahoma" w:hAnsi="Tahoma"/>
          <w:sz w:val="22"/>
          <w:szCs w:val="14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Maestro de Enseñanza Práctica con título de base que lo habilite para éste Módulo; Técnico Constructor; Maestro Mayor de Obra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softHyphen/>
      </w:r>
      <w:r>
        <w:rPr>
          <w:rFonts w:cs="Tahoma" w:ascii="Tahoma" w:hAnsi="Tahoma"/>
          <w:b/>
          <w:sz w:val="22"/>
          <w:szCs w:val="18"/>
        </w:rPr>
        <w:t>MODULO I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OORDINAC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especialidad: Construcciones Civiles, Construcciones (Construcciones Civiles);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ind w:right="10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2294" w:leader="none"/>
          <w:tab w:val="left" w:pos="2443" w:leader="none"/>
          <w:tab w:val="left" w:pos="3844" w:leader="none"/>
          <w:tab w:val="left" w:pos="409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ITANTE:, Arquitecto; Ingeniero en  Construcciones; Ingeniero Civil; Ingeniero de Fabrica en Construcciones de Obra.-</w:t>
      </w:r>
    </w:p>
    <w:p>
      <w:pPr>
        <w:pStyle w:val="Normal"/>
        <w:tabs>
          <w:tab w:val="clear" w:pos="708"/>
          <w:tab w:val="left" w:pos="2294" w:leader="none"/>
          <w:tab w:val="left" w:pos="2443" w:leader="none"/>
          <w:tab w:val="left" w:pos="3844" w:leader="none"/>
          <w:tab w:val="left" w:pos="409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2294" w:leader="none"/>
          <w:tab w:val="left" w:pos="2443" w:leader="none"/>
          <w:tab w:val="left" w:pos="3844" w:leader="none"/>
          <w:tab w:val="left" w:pos="409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Maestro de Enseñanza Práctica con título de base que lo habilite para este Módulo; Técnico Constructor; Maestro Mayor de Obras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 II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SESORAMI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especialidad: Construcciones Civiles, Construcciones (Construcciones Civiles);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Maestro de Enseñanza Práctica con título de base que lo habilite para este Módulo;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U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TRABAJO FI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Disciplinas Industriales especialidad: Construcciones Civiles, Construcciones (Construcciones Civiles); Profesor en Disciplinas Industriales con título de base habilitante para éste Módulo; Profesor de Educación Técnica en la Especialidad con título de base habilitante para éste Módulo; Profesor en Ingeniería con título de base habilitante para éste Módulo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18"/>
        </w:rPr>
        <w:t>HABILlTANTE: Arquitecto; Ingeniero en Construcciones; Ingeniero Civil; Ingeniero de Fábrica en Construcciones de Obra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UPLETORIO: Maestro de Enseñanza Práctica con título de base que lo habilite para éste Módulo; Técnico Constructor; Maestro Mayor de Obras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TRAYECTO TECNICO PROFESIONAL EN PRODUCCION AGROPECUAR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AREA MODULAR: Producción Animal</w:t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ODULO 8: Producción de Conejos para Carne y Pelo</w:t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CENTE: Profesor en Ciencias Agrarias, Profesor y Técnico Superior en Ciencias Agrícolas Ganaderas; Profesor en Educación Agrícola; Profesor en Disciplinas Tecnológicas en la especialidad Ingeniero Agrónomo; Profesor de Educación Técnica en la Especialidad; Profesor en disciplinas Industriales en concurrencia con lngeniero Agrónomo; Profesor en Ciencias Veterinaria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HABILlTANTE: Ingeniero Zootecnista; Ingeniero Agrónomo; Ingeniero Agrónomo con Orientación en Producción Animal; Ingeniero en Producción Agropecuaria; Ingeniero Agrónomo con Orientación en Producción Agropecuaria; Médico Veterinario; Licenciado en Ciencias Veterinarias; Licenciado en Administración Agraria; Licenciado en Ciencias Agrarias especialidad Zootecnia; Licenciado en Agronomía; Doctor en Medicina Veterinaria; Doctor en Ciencias Veterinarias; Técnico Universitario especialización en Ganadería; Técnico Universitario en Producción Animal; Técnico Universitario en Producción Agropecuaria; Veterinario; Técnico Superior en Producción Agropecuaria; Técnico Superior en Producción Agrícola Ganadera; Maestro de Enseñanza Práctica con título de base para este Módulo. 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UPLETORIO: Auxiliar Técnico en Producción Ganadera; Técnico Agrónomo en Producción Animal y Granja; Técnico Agropecuario con especialización en Ganadería; Técnico Agrónomo especialización en Ganadería de Regiones Semiáridas; Técnico en Producción Ganadera; Técnico Agropecuario; Técnico Superior en Administración Agraria; Técnico en Producción Agropecuaria; Técnico en Producción Agraria; Técnico Agrónomo con orientación Animal y Granja; Agrónomo General; Agrónomo especializado en Ganadería; Bachiller y Experto en Explotaciones Agropecuarias Subsidiarias; Bachiller con orientación Agraria; Bachiller Rural; Bachiller Agro-Ganadero; Bachiller y Agrónomo especializado en Ganadería; Bachiller Agrotécnico; Perito Agrónomo Ganadero; Perito Ganadero; Técnico Agrónomo Universitario; Experto Agrónomo y Bachiller con orientación Agraria; Experto Agrónomo y Agrónomo General; Técnico en Producción y Administración Agropecuaria.</w:t>
        <w:softHyphen/>
        <w:t>-</w:t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Leyes/Ley%20112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1:00Z</dcterms:created>
  <dc:creator>LZ</dc:creator>
  <dc:description/>
  <dc:language>en-US</dc:language>
  <cp:lastModifiedBy>Mberges</cp:lastModifiedBy>
  <cp:lastPrinted>2006-06-01T12:35:00Z</cp:lastPrinted>
  <dcterms:modified xsi:type="dcterms:W3CDTF">2008-10-20T16:09:00Z</dcterms:modified>
  <cp:revision>5</cp:revision>
  <dc:subject/>
  <dc:title>Santa Rosa, 27 de junio de 2005</dc:title>
</cp:coreProperties>
</file>