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 xml:space="preserve">Decreto N° 1123-200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15-06-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637 del 24-05-2005.-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oindependiente2"/>
        <w:rPr>
          <w:rFonts w:eastAsia="Times New Roman"/>
        </w:rPr>
      </w:pPr>
      <w:r>
        <w:rPr/>
        <w:t>Art. 1°.- Ratifícase las Ordenanzas N° 02/05, N° 08/05 y N° 02/05, de las Comisiones de Fomento de Agustoni, Speluzzi y Dorila, respectivamente, por las que se aprueba el Convenio celebrado por dichas Comisiones de Fomento con el Comité Ejecutivo Permanente del Consejo Provincial de Tránsito.-</w:t>
      </w:r>
    </w:p>
    <w:p>
      <w:pPr>
        <w:pStyle w:val="Textoindependiente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°.- Apruébanse las tarifas reguladas en dichos conveni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37:00Z</dcterms:created>
  <dc:creator>LZ</dc:creator>
  <dc:description/>
  <dc:language>en-US</dc:language>
  <cp:lastModifiedBy>mberges</cp:lastModifiedBy>
  <cp:lastPrinted>2006-06-01T12:35:00Z</cp:lastPrinted>
  <dcterms:modified xsi:type="dcterms:W3CDTF">2009-08-20T11:32:00Z</dcterms:modified>
  <cp:revision>3</cp:revision>
  <dc:subject/>
  <dc:title>Santa Rosa, 27 de junio de 2005</dc:title>
</cp:coreProperties>
</file>