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1113-1989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bre el Adicional Especial previsto por el artículo 74 de la Ley 643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ublicado en B.O. Nº 1797 del 26-05-89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do el 15-05-89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erador del Digesto: Y.A.C.-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1º:</w:t>
      </w:r>
      <w:r>
        <w:rPr>
          <w:rFonts w:cs="Tahoma" w:ascii="Tahoma" w:hAnsi="Tahoma"/>
          <w:sz w:val="22"/>
          <w:szCs w:val="22"/>
        </w:rPr>
        <w:t xml:space="preserve"> El Adicional Especial previsto por el artículo 74 de la Ley 643 se calculará, cuando el agente cumpla subrogaciones o reemplazos transitorios bonificados de acuerdo al artículo 70, sobre la asignación de la categoría correspondiente al cargo que se subroga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2º:</w:t>
      </w:r>
      <w:r>
        <w:rPr>
          <w:rFonts w:cs="Tahoma" w:ascii="Tahoma" w:hAnsi="Tahoma"/>
          <w:sz w:val="22"/>
          <w:szCs w:val="22"/>
        </w:rPr>
        <w:t xml:space="preserve"> La reglamentación establecida por el articulo 1º tendrá vigencia partir del 1º de Abril de 1989.-</w:t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42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4-08T13:42:00Z</dcterms:modified>
  <cp:revision>2</cp:revision>
  <dc:subject/>
  <dc:title>        </dc:title>
</cp:coreProperties>
</file>