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111-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FIRMA LA CONTINUIDAD DE LA UNIDAD EJECUTORA JURISDICCIONAL DEL PROGRAMA DE MEJORAMIENTO DEL SISTEMA EDUCATIVO (UEJ-PROMSE)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Modificado por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Decreto Nº 2478-2011</w:t>
        </w:r>
      </w:hyperlink>
      <w:r>
        <w:rPr>
          <w:rFonts w:cs="Tahoma" w:ascii="Tahoma" w:hAnsi="Tahoma"/>
          <w:bCs/>
          <w:i/>
          <w:sz w:val="22"/>
          <w:szCs w:val="22"/>
        </w:rPr>
        <w:t>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27 del 13-0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6-0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Confírmese la continuidad de la Unidad Ejecutora Jurisdiccional del Programa de Apoyo a la Política de Mejoramiento de la Equidad Educativa (UEJ - PROMEDU), creada para la ejecución de las acciones correspondientes al Subprograma I del citado Programa, con la siguiente estructura orgánico-funciona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dor Gener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able Pedagógic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sponsable de Administración y Finanzas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</w:rPr>
          <w:t>Art. 1º Decreto Nº 2478-2011</w:t>
        </w:r>
      </w:hyperlink>
      <w:r>
        <w:rPr>
          <w:rFonts w:cs="Tahoma" w:ascii="Tahoma" w:hAnsi="Tahoma"/>
          <w:i/>
          <w:sz w:val="16"/>
          <w:szCs w:val="16"/>
        </w:rPr>
        <w:t>.-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19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exto Anterior dado por art. 1º Decreto Nº 111-09.-</w:t>
      </w:r>
    </w:p>
    <w:p>
      <w:pPr>
        <w:pStyle w:val="Normal"/>
        <w:tabs>
          <w:tab w:val="clear" w:pos="708"/>
          <w:tab w:val="left" w:pos="720" w:leader="none"/>
        </w:tabs>
        <w:ind w:left="540" w:right="2196" w:hanging="0"/>
        <w:rPr/>
      </w:pPr>
      <w:r>
        <w:rPr>
          <w:rFonts w:cs="Tahoma" w:ascii="Tahoma" w:hAnsi="Tahoma"/>
          <w:b/>
          <w:bCs/>
          <w:sz w:val="16"/>
          <w:szCs w:val="16"/>
        </w:rPr>
        <w:t>Art. 1º.-</w:t>
      </w:r>
      <w:r>
        <w:rPr>
          <w:rFonts w:cs="Tahoma" w:ascii="Tahoma" w:hAnsi="Tahoma"/>
          <w:sz w:val="16"/>
          <w:szCs w:val="16"/>
        </w:rPr>
        <w:t xml:space="preserve"> Confírmese la continuidad de la Unidad Ejecutora Jurisdiccional del Programa de Mejoramiento del Sistema Educativo (UEJ-PROMSE), creada por Decreto N° 2405/05, para la ejecución de las acciones correspondientes al Subprograma I del Programa de Apoyo a la Política de Mejoramiento de la Equidad Educativa (PROMEDU), a partir del 1 de Enero de 2009, con la siguiente estructura orgánico-funcional: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ordinador General.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Responsable de Infraestructura y Adquisiciones.-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Responsable Pedagógico.-</w:t>
      </w:r>
    </w:p>
    <w:p>
      <w:pPr>
        <w:pStyle w:val="Normal"/>
        <w:ind w:left="540" w:right="21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Responsable de Administración y Finanz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right="219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36"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°.- </w:t>
      </w:r>
      <w:r>
        <w:rPr>
          <w:rFonts w:cs="Tahoma" w:ascii="Tahoma" w:hAnsi="Tahoma"/>
          <w:sz w:val="22"/>
          <w:szCs w:val="22"/>
        </w:rPr>
        <w:t>Desígnase al Responsable de Infraestructura y Adquisiciones como Responsable de Obra y al Asesor Legal como Responsable de Adquisiciones y Contrataciones, atento la reformulación en las tareas específicas a desarrollar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</w:rPr>
          <w:t>Art. 2º Decreto Nº 2478-2011</w:t>
        </w:r>
      </w:hyperlink>
      <w:r>
        <w:rPr>
          <w:rFonts w:cs="Tahoma" w:ascii="Tahoma" w:hAnsi="Tahoma"/>
          <w:i/>
          <w:sz w:val="16"/>
          <w:szCs w:val="16"/>
        </w:rPr>
        <w:t>.-</w:t>
      </w:r>
    </w:p>
    <w:p>
      <w:pPr>
        <w:pStyle w:val="Normal"/>
        <w:tabs>
          <w:tab w:val="clear" w:pos="708"/>
          <w:tab w:val="left" w:pos="720" w:leader="none"/>
        </w:tabs>
        <w:ind w:right="36" w:firstLine="5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219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exto Anterior dado por art. 1º Decreto Nº 111-09.-</w:t>
      </w:r>
    </w:p>
    <w:p>
      <w:pPr>
        <w:pStyle w:val="Normal"/>
        <w:ind w:left="540" w:right="2196" w:hanging="0"/>
        <w:rPr/>
      </w:pPr>
      <w:r>
        <w:rPr>
          <w:rFonts w:cs="Tahoma" w:ascii="Tahoma" w:hAnsi="Tahoma"/>
          <w:b/>
          <w:bCs/>
          <w:sz w:val="16"/>
          <w:szCs w:val="16"/>
        </w:rPr>
        <w:t>Art. 2º.-</w:t>
      </w:r>
      <w:r>
        <w:rPr>
          <w:rFonts w:cs="Tahoma" w:ascii="Tahoma" w:hAnsi="Tahoma"/>
          <w:sz w:val="16"/>
          <w:szCs w:val="16"/>
        </w:rPr>
        <w:t xml:space="preserve"> Créase en el ámbito de la UEJ-PROMEDU enunciada en el artículo anterior, la figura del Asesor Legal, con idéntica dependencia del Ministerio de Cultura y Educación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El Ministro de Cultura y Educación queda autorizado a designar a los consultores en los niveles de responsabilidad citados en los artículos segundo y tercero, a cuyo fin podrá ordenar todos los actos administrativos necesarios y realizar las delegaciones pertinentes para la ejecución del Subprograma I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2478-2011.doc" TargetMode="External"/><Relationship Id="rId3" Type="http://schemas.openxmlformats.org/officeDocument/2006/relationships/hyperlink" Target="../in/Decreto%202478-2011.doc" TargetMode="External"/><Relationship Id="rId4" Type="http://schemas.openxmlformats.org/officeDocument/2006/relationships/hyperlink" Target="../in/Decreto%202478-2011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4:59:00Z</dcterms:modified>
  <cp:revision>7</cp:revision>
  <dc:subject/>
  <dc:title>        </dc:title>
</cp:coreProperties>
</file>