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108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ONSTITUCION DEL CONSEJO PROVINCIAL DE EDUCACION, TRABAJO Y PRODUCCION CREADO POR EL ARTÍCULO 58 DE LA LEY DE EDUCACIÓN Nº 2511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23 del 16-11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5-11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Establécese que el Consejo Provincial de Educación, Trabajo y Producción, creado po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58 de la Ley de Educación Provincial Nº 2511</w:t>
        </w:r>
      </w:hyperlink>
      <w:r>
        <w:rPr>
          <w:rFonts w:cs="Tahoma" w:ascii="Tahoma" w:hAnsi="Tahoma"/>
          <w:sz w:val="22"/>
          <w:szCs w:val="22"/>
        </w:rPr>
        <w:t xml:space="preserve">, será presidido por el Señor Subsecretario de Educación Técnico Profesional y será integrado por UN (1) representante titular y UN (1) representante suplente de los organismos que a continuación se detallan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ecretaría de Desarrollo Territorial dependiente del Poder Ejecutivo de la Provincia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ecretaría de Asuntos Municipales dependiente del Poder Ejecutivo de la Provincia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ecretaría de Turismo dependiente del Poder Ejecutivo de la Provincia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Trabajo dependiente del Ministerio de gobierno, Justicia y Seguridad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Salud dependiente del Ministerio de Salud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Educación Técnico Profesional dependiente del Ministerio de Cultura y Educa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Educación dependiente del Ministerio de Cultura y Educa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Industria, Comercio, Pequeñas y Medianas Empresas dependiente del Ministerio d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Asuntos Agrarios dependiente del Ministerio de 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Cooperativas y Mutuales dependiente del Ministerio de 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Instituto de Promoción Productiva dependiente del Ministerio de la Producción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Hidrocarburos y Minería dependiente del Ministerio de Obras y Servicios Públicos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ubsecretaría de Obras y Servicios Públicos dependiente del Ministerio de Obras y Servicios Públicos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Banco de La Pampa Sociedad de Economía Mixt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Mesa de Gestión Social Provincial (Decreto N° 81/04 y sus modificatorios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Instituto Nacional de Tecnología Agropecuaria (I.N.T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Instituto Nacional de Tecnología Industrial (I.N.T.I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Registro Nacional de Trabajadores Rurales y Estibadores (RENATRE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dad de Vinculación Transferencia Tecnológica de la Universidad Nacional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entro Regional de Educación Tecnológica (Ce.R.E.T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Asociación del Magisterio de Enseñanza Técnica (A.M.E.T.), Regional XX,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de Trabajadores de la Educación de La Pampa (U.T.E.L.P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indicato Argentino de Docentes Privados (S.A.D.O.P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Obrera de la Construcción de la República Argentina (U.O.C.R.A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del Personal Civil de la Nación (U.P.C.N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Asociación de Trabajadores del Estado (AT.E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onfederación General del Trabajo (C.G.T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Argentina de Trabajadores Rurales y Estibadores (U.AT.R.E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indicato de Mecánicos y Afines del Transporte Automotor (S.M.AT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Asociación Bancaria (Sociedad de Empleados de Bancos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ámara de Comercio, Industria y Producción de La Pamp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nión Industrial de La Pampa (UNILPA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Sociedad Rural Argentina (S.R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Federación Agraria Argentina (F.A.A.)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onfederación de Asociaciones Rurales de; Buenos Aires y La Pampa (CARBAP); 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Consejo Intercooperativo Agropecuario (CONINAGRO)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</w:rPr>
          <w:t>Art. 1º Decreto Nº 1154-2012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40" w:right="219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exto Anterior dado por Decreto Nº 1108-2012.</w:t>
      </w:r>
    </w:p>
    <w:p>
      <w:pPr>
        <w:pStyle w:val="Normal"/>
        <w:ind w:left="540" w:right="2196" w:hanging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Art. 1º.- </w:t>
      </w:r>
      <w:r>
        <w:rPr>
          <w:rFonts w:cs="Tahoma" w:ascii="Tahoma" w:hAnsi="Tahoma"/>
          <w:sz w:val="16"/>
          <w:szCs w:val="16"/>
        </w:rPr>
        <w:t xml:space="preserve">Establécese que el Consejo Provincial de Educación, Trabajo y Producción, creado por e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artículo 58 de la Ley de Educación Provincial N° 2511</w:t>
        </w:r>
      </w:hyperlink>
      <w:r>
        <w:rPr>
          <w:rFonts w:cs="Tahoma" w:ascii="Tahoma" w:hAnsi="Tahoma"/>
          <w:sz w:val="16"/>
          <w:szCs w:val="16"/>
        </w:rPr>
        <w:t xml:space="preserve">, será presidido por el Señor Subsecretario de Educación Técnico Profesional y será integrado por UN (1) representante titular y UN (1) representante suplente de los organismos que a continuación se detallan: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cretaría de Desarrollo Territorial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bsecretaría de Educación Técnico Profesional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bsecretaría de Industria y Comercio, Pequeñas y Medianas Empresas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bsecretaría de Trabajo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bsecretaría de Asuntos Agrarios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bsecretaría de Cooperativas y Mutuales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ubsecretaría de Hidrocarburos y Minería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ituto de Promoción Productiva;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idad de Vinculación y Transferencia Tecnológica de la Universidad Nacional de La Pampa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sociación del Magisterio de Enseñanza Técnica (A.M.E.T.), Regional XX, La Pampa; 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ión Industrial de La Pampa (UNILPA)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°.- </w:t>
      </w:r>
      <w:r>
        <w:rPr>
          <w:rFonts w:cs="Tahoma" w:ascii="Tahoma" w:hAnsi="Tahoma"/>
          <w:sz w:val="22"/>
          <w:szCs w:val="22"/>
        </w:rPr>
        <w:t xml:space="preserve">La Ministra de Cultura y Educación designará, a propuesta del Titular de cada organismo mencionado precedentemente, a los respectivos integrantes del Consejo Provincial de Educación, Trabajo y Producción, quienes desempeñarán sus funciones "ad honorem"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El Consejo Provincial de Educación, Trabajo y Producción se reunirá a petición de la Subsecretaría de Educación Técnico Profesional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El Consejo Provincial de Educación, Trabajo y Producción tendrá una Secretaría Permanente quien desempeñará sus funciones ad honorem y cuya designación estará a cargo de la Subsecretaría de Educación Técnico Profesional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 xml:space="preserve">Facúltase al Consejo Provincial de Educación, Trabajo y Producción a crear las comisiones de trabajo que resulten necesarias para dar efectivo cumplimiento con sus funciones consultivas y de asesoramiento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6°.- </w:t>
      </w:r>
      <w:r>
        <w:rPr>
          <w:rFonts w:cs="Tahoma" w:ascii="Tahoma" w:hAnsi="Tahoma"/>
          <w:sz w:val="22"/>
          <w:szCs w:val="22"/>
        </w:rPr>
        <w:t xml:space="preserve">Las propuestas que realice el Consejo Provincial de Educación, Trabajo y Producción deberán realizarse por consenso y tendrán carácter no vinculante. La presentación de las mismas ante el Ministerio de Cultura y Educación se realizará a través de la Subsecretaría de Educación Técnico Profesional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7°.- </w:t>
      </w:r>
      <w:r>
        <w:rPr>
          <w:rFonts w:cs="Tahoma" w:ascii="Tahoma" w:hAnsi="Tahoma"/>
          <w:sz w:val="22"/>
          <w:szCs w:val="22"/>
        </w:rPr>
        <w:t>Facúltase al Consejo Provincial de Educación, Trabajo y Producción a requerir la intervención de los organismos de la Administración Pública Provincial que resulte necesaria de acuerdo con la temática abordada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11.doc" TargetMode="External"/><Relationship Id="rId3" Type="http://schemas.openxmlformats.org/officeDocument/2006/relationships/hyperlink" Target="../in/Decreto%201154-2012.doc" TargetMode="External"/><Relationship Id="rId4" Type="http://schemas.openxmlformats.org/officeDocument/2006/relationships/hyperlink" Target="../Leyes/Ley%202511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4-25T15:39:00Z</dcterms:modified>
  <cp:revision>8</cp:revision>
  <dc:subject/>
  <dc:title>        </dc:title>
</cp:coreProperties>
</file>