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DECRETO Nº 1079-201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>Sobre el destino de las sumas coparticipables que establece la Ley Nº 239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08 del 03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3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Las Comisiones de Fomento podrán destinar el 100% de las sumas que reciban en el marco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392</w:t>
        </w:r>
      </w:hyperlink>
      <w:r>
        <w:rPr>
          <w:rFonts w:cs="Tahoma" w:ascii="Tahoma" w:hAnsi="Tahoma"/>
          <w:sz w:val="22"/>
          <w:szCs w:val="22"/>
        </w:rPr>
        <w:t>, (modificada por Ley N° 2691 y Ley N° 2899), a erogaciones corrientes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>La aplicación de lo determinado en el presente Decreto será retroactivo al 1 de enero de 2016, pudiendo ser utilizados los saldos disponibles al 31 de Diciembre de 2015 que no se encontraren comprometidos a la fecha de la sanción de la Ley N° 2899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es/Ley%20239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22T11:00:00Z</dcterms:modified>
  <cp:revision>2</cp:revision>
  <dc:subject/>
  <dc:title>        </dc:title>
</cp:coreProperties>
</file>