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067-2017</w:t>
      </w:r>
    </w:p>
    <w:p>
      <w:pPr>
        <w:pStyle w:val="Normal"/>
        <w:overflowPunct w:val="true"/>
        <w:jc w:val="center"/>
        <w:textAlignment w:val="auto"/>
        <w:rPr/>
      </w:pPr>
      <w:r>
        <w:rPr>
          <w:rFonts w:cs="Tahoma" w:ascii="Tahoma" w:hAnsi="Tahoma"/>
          <w:b/>
          <w:bCs/>
          <w:color w:val="000000"/>
          <w:sz w:val="24"/>
          <w:szCs w:val="24"/>
          <w:lang w:eastAsia="es-ES"/>
        </w:rPr>
        <w:t>Ratifica el Convenio celebrado entre UNICEF y el Ministerio de Desarrollo Social de la provincia</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58 del 19-05-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5-05-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Ratifícase el convenio celebrado entre El Fondo de las Naciones Unidas para la Infancia -UNICEF- y el Ministerio de Desarrollo Social de la provincia, celebrado en el mes de marzo de 2017 en el marco del convenio marco de Cooperación aprobado por Ley Nº 2942, Dicho convenio forma parte del presente Decreto.- (S/Expte. Nº 4907/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2º.-</w:t>
      </w:r>
      <w:r>
        <w:rPr>
          <w:rFonts w:cs="Tahoma" w:ascii="Tahoma" w:hAnsi="Tahoma"/>
          <w:b/>
          <w:bCs/>
          <w:sz w:val="22"/>
          <w:szCs w:val="22"/>
          <w:lang w:eastAsia="es-ES"/>
        </w:rPr>
        <w:t xml:space="preserve"> </w:t>
      </w:r>
      <w:r>
        <w:rPr>
          <w:rFonts w:cs="Tahoma" w:ascii="Tahoma" w:hAnsi="Tahoma"/>
          <w:sz w:val="22"/>
          <w:szCs w:val="22"/>
          <w:lang w:eastAsia="es-ES"/>
        </w:rPr>
        <w:t xml:space="preserve">Autorízase a la señora Ministra de Desarrollo Social a contratar en forma directa a profesionales, técnicos y/o idóneos para cumplir acciones de capacitación y de asistencia técnica para llevar adelante el proceso del proyecto, por un monto de hasta $25.000,00 mensual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las contrataciones a que se refiere el artículo anterior del presente deberán contar con la intervención de la Dirección General de Presupue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acúltase a la señora Ministra de Desarrollo Social a dictar los actos administrativos necesarios para la implementación del "Programa denominado Sistema de Información Integrado de Niñez y Adolescencia" objeto del convenio específico, como también para resolver todas las situaciones no previstas y que se generen por la ejecución del mismo, previo análisis y valoración del caso partic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los efectos del presente acto administrativo serán aplicables única y exclusivamente para la ejecución del convenio específico ratificado por el artículo 1º.-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gasto que demande la atención del presente se imputará con cargo a las partidas que se le asignen en los presupuestos respectivos.-</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4:00Z</dcterms:created>
  <dc:creator>CESIDA</dc:creator>
  <dc:description/>
  <cp:keywords/>
  <dc:language>en-US</dc:language>
  <cp:lastModifiedBy>yalvarez</cp:lastModifiedBy>
  <cp:lastPrinted>2016-02-16T10:07:00Z</cp:lastPrinted>
  <dcterms:modified xsi:type="dcterms:W3CDTF">2017-05-31T13:04:00Z</dcterms:modified>
  <cp:revision>2</cp:revision>
  <dc:subject/>
  <dc:title>        </dc:title>
</cp:coreProperties>
</file>