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reto N° 1058-2000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Contrataciones Directas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b/>
          <w:color w:val="FF0000"/>
        </w:rPr>
        <w:t xml:space="preserve">DEROGADO POR </w:t>
      </w:r>
      <w:hyperlink r:id="rId3">
        <w:r>
          <w:rPr>
            <w:rStyle w:val="InternetLink"/>
            <w:b/>
          </w:rPr>
          <w:t>DECRETO 331-2005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38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ictado el 02-08-2000.-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ISTO: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a ley 1889 (Modificatoria de la Ley de Ministerios), 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 a través de la misma se modifica la Ley 1666 de Ministerios, instituyéndose la “Secretaría de Obras y Servicios Públicos” y asignándosele la competencia que ante estaba asignada al Ministerio de Hacienda, Obras y Servicios Públicos, convertido en Ministerio de Hacienda y Finanzas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, por otra parte, el artículo 17 de La ley 38, confiere al P.E. la facultad de delegar la atribución para autorizar y aprobar contrataciones cuyo valor no exceda del monto límite establecido para las licitaciones privadas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 a través del artículo 9 del régimen de obras públicas vigente se establece como monto tope para las licitaciones privadas la suma que no exceda de pesos doscientos cuarenta mil ($240.000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, asimismo por el artículo 28 de la Ley 1666 vigente, se confiere la facultad de delegar en los Secretarios de Estado la resolución de asuntos administrativos de acuerdo a lo que se determine expresa y taxativamente por Decreto, comprendido en el marco de la previsión del inciso 15) del artículo 81 de la Constitución Provincial, sobre la promoción de políticas de ejecución descentralizadas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OR ELL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EL GOBERNADOR DE LA PROVINC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center"/>
        <w:rPr>
          <w:b/>
          <w:b/>
          <w:bCs/>
          <w:sz w:val="23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>El Señor Secretario de Obras y Servicios Públicos podrá autorizar aprobar y adjudicar Contrataciones Directas hasta la suma de $ 40.000,00, concursos de Precios hasta la suma de $ 120.000,00 y Licitaciones Privadas $ 240.000,00, ambas en el marco de la Ley N° 38 de Obras Públicas vigent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exto sustituido por el Decreto 1455/04, BO 2592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Derogado por </w:t>
      </w:r>
      <w:hyperlink r:id="rId4">
        <w:r>
          <w:rPr>
            <w:rStyle w:val="InternetLink"/>
            <w:rFonts w:cs="Tahoma" w:ascii="Tahoma" w:hAnsi="Tahoma"/>
            <w:i/>
            <w:sz w:val="22"/>
            <w:szCs w:val="22"/>
          </w:rPr>
          <w:t>Decreto 331/05</w:t>
        </w:r>
      </w:hyperlink>
      <w:r>
        <w:rPr>
          <w:rFonts w:cs="Tahoma" w:ascii="Tahoma" w:hAnsi="Tahoma"/>
          <w:i/>
          <w:sz w:val="22"/>
          <w:szCs w:val="22"/>
        </w:rPr>
        <w:t>, BO 2623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 texto anterior decía:</w:t>
      </w:r>
      <w:r>
        <w:rPr>
          <w:sz w:val="18"/>
          <w:szCs w:val="18"/>
        </w:rPr>
        <w:t xml:space="preserve"> “</w:t>
      </w:r>
      <w:r>
        <w:rPr>
          <w:rFonts w:cs="Tahoma" w:ascii="Tahoma" w:hAnsi="Tahoma"/>
          <w:sz w:val="18"/>
          <w:szCs w:val="18"/>
        </w:rPr>
        <w:t>El Señor Secretario de Obras y Servicios Públicos podrá autorizar, aprobar y adjudicar contrataciones directas hasta la suma de $ 40.000.- y, con autorización previa del Poder Ejecutivo, aprobará y adjudicará las licitaciones privadas hasta la suma de $ 240.000.-. ambas en el marco de la Ley n° 38 de  Obras Públicas vig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331-2005.doc" TargetMode="External"/><Relationship Id="rId4" Type="http://schemas.openxmlformats.org/officeDocument/2006/relationships/hyperlink" Target="../in/Decreto%20331-2005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15:00Z</dcterms:created>
  <dc:creator>LZ</dc:creator>
  <dc:description/>
  <dc:language>en-US</dc:language>
  <cp:lastModifiedBy>mberges</cp:lastModifiedBy>
  <cp:lastPrinted>2006-06-01T12:35:00Z</cp:lastPrinted>
  <dcterms:modified xsi:type="dcterms:W3CDTF">2010-04-15T13:24:00Z</dcterms:modified>
  <cp:revision>5</cp:revision>
  <dc:subject/>
  <dc:title>Santa Rosa, 27 de junio de 2005</dc:title>
</cp:coreProperties>
</file>