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049-2010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ea la Escuela de Educación Secundaria, Categoría 3ra., Grupo 5, en la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ocalidad de Gobernador Duval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897 del 18-06-2010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06-2010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R.D.: MAB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 Créase a partir de la firma del presente Decreto, en el ámbito de la Dirección General de Educación Polimodal y Superior, una escuela de Educación Secundaria, Categoría 3ra., Grupo 5, que funcionará en la localidad de Gobernador Duval.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La cobertura de los cargos del establecimiento creado por el artículo 1º, se efectuará a través de los organismos competentes del Ministerio de Cultura y Educación de acuerdo con las necesidades de funcionamiento y según la norma vig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2:00Z</dcterms:created>
  <dc:creator>Auditoria</dc:creator>
  <dc:description/>
  <cp:keywords/>
  <dc:language>en-US</dc:language>
  <cp:lastModifiedBy>Marcela Alejandra Berges</cp:lastModifiedBy>
  <cp:lastPrinted>2010-07-15T09:42:00Z</cp:lastPrinted>
  <dcterms:modified xsi:type="dcterms:W3CDTF">2010-09-02T10:56:00Z</dcterms:modified>
  <cp:revision>4</cp:revision>
  <dc:subject/>
  <dc:title>        </dc:title>
</cp:coreProperties>
</file>