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° 1041-2013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USTITUYENDO EL ARTÍCULO 1° DEL DECRETO N° 58/12. 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78 del 06-12-2013.-</w:t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11-2013.-</w:t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º 58</w:t>
        </w:r>
      </w:hyperlink>
      <w:r>
        <w:rPr>
          <w:rFonts w:cs="Tahoma" w:ascii="Tahoma" w:hAnsi="Tahoma"/>
          <w:sz w:val="22"/>
          <w:szCs w:val="22"/>
        </w:rPr>
        <w:t xml:space="preserve"> de fecha 23 de enero de 2012; y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: 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mediante la citada medida legal se autorizó al Ministro de Coordinación de Gabinete a suscribir mediante Resolución determinadas funciones ejecutivas de rutina; </w:t>
      </w:r>
    </w:p>
    <w:p>
      <w:pPr>
        <w:pStyle w:val="Normal"/>
        <w:ind w:firstLine="5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los trámites cotidianos requieren ampliar las facultades oportunamente delegadas median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58/12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debido al incremento de la obra pública en general, corresponde asimismo, actualizar los montos establecidos en el Anexo II del mismo; </w:t>
      </w:r>
    </w:p>
    <w:p>
      <w:pPr>
        <w:pStyle w:val="Normal"/>
        <w:ind w:firstLine="5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n virtud de lo expresado se hace necesario sustituir el Artículo 1º y el Anexo II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º 58/12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también resulta oportuno establecer que todo pedido de fondo efectuado por instituciones de bien público y privadas, en el marco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Norma Jurídica de Facto Nº 835</w:t>
        </w:r>
      </w:hyperlink>
      <w:r>
        <w:rPr>
          <w:rFonts w:cs="Tahoma" w:ascii="Tahoma" w:hAnsi="Tahoma"/>
          <w:sz w:val="22"/>
          <w:szCs w:val="22"/>
        </w:rPr>
        <w:t xml:space="preserve">, deberá contar previo a la iniciación del trámite, con la intervención del señor Ministro de Coordinación de Gabinete; </w:t>
      </w:r>
    </w:p>
    <w:p>
      <w:pPr>
        <w:pStyle w:val="Normal"/>
        <w:ind w:firstLine="5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ha tomado intervención la Asesoría Letrada de Gobierno; </w:t>
      </w:r>
    </w:p>
    <w:p>
      <w:pPr>
        <w:pStyle w:val="Normal"/>
        <w:ind w:firstLine="5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n consecuencia corresponde emitir la medida legal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ELLO: 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</w:t>
      </w:r>
    </w:p>
    <w:p>
      <w:pPr>
        <w:pStyle w:val="Normal"/>
        <w:ind w:firstLine="5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Sustitúyase 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rtículo 1º del Decreto Nº 58/12</w:t>
        </w:r>
      </w:hyperlink>
      <w:r>
        <w:rPr>
          <w:rFonts w:cs="Tahoma" w:ascii="Tahoma" w:hAnsi="Tahoma"/>
          <w:sz w:val="22"/>
          <w:szCs w:val="22"/>
        </w:rPr>
        <w:t xml:space="preserve"> el que quedara redactado de la siguiente manera: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Artículo 1º.- Autorízase al Señor Ministro de Coordinación de Gabinete, a suscribir mediante Resolución, las siguientes funciones ejecutivas de rutina referidas a: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1) Personal. Trámites de renuncias; bajas motivadas por otorgamiento de beneficios previsionales, por fallecimiento; otorgamiento de adicionales o bonificaciones, confirmación en grado de agente de policía, acumulación de cargo docentes, adscripciones, retiros voluntarios y retiros obligatorios; aprobación de concursos y promoción de agentes en virtud de los mismos, cambios de situación de revista y ramas; otorgamiento de licencia sin goce de haberes; otorgamiento de viáticos fijos; pago de licencias no gozadas; contratos referidos a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rtículo 6º de la 1279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Pensiones, Aportes en el marco de los Programas de Desarrollo de Economía Social, de Participación Comunitaria y de Desarrollo Productivo en un todo de acuerdo a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º 2461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Redeterminaciones de Precios de contratos de obras públicas y las establecidas en la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Ley Nº 2271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Modificaciones presupuestarias de acuerdo al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inciso e) del Decreto N 3082/88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5) Licitaciones Públicas y Privadas, Concurso de Precios y Contrataciones Directas realizadas en el marco de la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Ley Nº 3 de Contabilidad</w:t>
        </w:r>
      </w:hyperlink>
      <w:r>
        <w:rPr>
          <w:rFonts w:cs="Tahoma" w:ascii="Tahoma" w:hAnsi="Tahoma"/>
          <w:sz w:val="22"/>
          <w:szCs w:val="22"/>
        </w:rPr>
        <w:t xml:space="preserve"> y de la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Ley Nº 38</w:t>
        </w:r>
      </w:hyperlink>
      <w:r>
        <w:rPr>
          <w:rFonts w:cs="Tahoma" w:ascii="Tahoma" w:hAnsi="Tahoma"/>
          <w:sz w:val="22"/>
          <w:szCs w:val="22"/>
        </w:rPr>
        <w:t xml:space="preserve"> y sus modificatoria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Transferencia de bienes muebles y semoviente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Declaración de Interés Provincial en el marco de lo establecido por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Ley Nº 1905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8) Intervenir y resolver en los trámites relativos a recusación y excusación de Ministros y Secretarios de Estado. - </w:t>
      </w:r>
    </w:p>
    <w:p>
      <w:pPr>
        <w:pStyle w:val="Normal"/>
        <w:ind w:firstLine="5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s puntos 3, 4 y 5 lo serán dentro de los montos facultados en el Anexo II del presente Decreto y el Anexo I del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Decreto Nº 425/13</w:t>
        </w:r>
      </w:hyperlink>
      <w:r>
        <w:rPr>
          <w:rFonts w:cs="Tahoma" w:ascii="Tahoma" w:hAnsi="Tahoma"/>
          <w:sz w:val="22"/>
          <w:szCs w:val="22"/>
        </w:rPr>
        <w:t xml:space="preserve">.-”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 xml:space="preserve">Establécese que todo pedido de fondo efectuado por instituciones de bien público y privadas, en el marco de la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Norma Jurídica de Facto Nº 835</w:t>
        </w:r>
      </w:hyperlink>
      <w:r>
        <w:rPr>
          <w:rFonts w:cs="Tahoma" w:ascii="Tahoma" w:hAnsi="Tahoma"/>
          <w:sz w:val="22"/>
          <w:szCs w:val="22"/>
        </w:rPr>
        <w:t xml:space="preserve">, deberá contar previo a la iniciación del trámite, con la intervención del señor Ministro de Coordinación de Gabinete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Sustitúyase el Anexo II del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Decreto Nº 58/12</w:t>
        </w:r>
      </w:hyperlink>
      <w:r>
        <w:rPr>
          <w:rFonts w:cs="Tahoma" w:ascii="Tahoma" w:hAnsi="Tahoma"/>
          <w:sz w:val="22"/>
          <w:szCs w:val="22"/>
        </w:rPr>
        <w:t xml:space="preserve"> por el Anexo que forma parte del presente Decreto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El presente Decreto será refrendado por todos los señores Ministros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Dese al Registro Oficial y al Boletín Oficial, comuníquese, publíquese y pase al Ministerio de Coordinación de Gabinete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Mario JORGE, Gobernador de La Pampa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Ariel RAUSCHENBERGER, Ministro de Coordinación de Gabinete, Abog. Leonardo Jesús VILLALVA, Ministro de Gobierno, Justicia y Seguridad, Raúl Eduardo ORTÍZ, Ministro de Bienestar Social, Dr. Mario Omar GONZALEZ, Ministro de Salud, Lic. Jacqueline EVANGELISTA, Ministra de Cultura 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cación, Dr. Abelardo Mario FERRAN, Ministro de la Producción, C.P.N. Sergio VIOLO, Ministro de Hacienda y Finanzas, Ing. Jorge Víctor I. VARELA, Ministro de Obras y Servicios Públic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64236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6423025" cy="276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58-2012.doc" TargetMode="External"/><Relationship Id="rId3" Type="http://schemas.openxmlformats.org/officeDocument/2006/relationships/hyperlink" Target="../in/Decreto%2058-2012.doc" TargetMode="External"/><Relationship Id="rId4" Type="http://schemas.openxmlformats.org/officeDocument/2006/relationships/hyperlink" Target="../in/Decreto%2058-2012.doc" TargetMode="External"/><Relationship Id="rId5" Type="http://schemas.openxmlformats.org/officeDocument/2006/relationships/hyperlink" Target="../Leyes/NJF%20835.doc" TargetMode="External"/><Relationship Id="rId6" Type="http://schemas.openxmlformats.org/officeDocument/2006/relationships/hyperlink" Target="../in/Decreto%2058-2012.doc" TargetMode="External"/><Relationship Id="rId7" Type="http://schemas.openxmlformats.org/officeDocument/2006/relationships/hyperlink" Target="../Leyes/Ley%201279.doc" TargetMode="External"/><Relationship Id="rId8" Type="http://schemas.openxmlformats.org/officeDocument/2006/relationships/hyperlink" Target="../Leyes/Ley%202461.doc" TargetMode="External"/><Relationship Id="rId9" Type="http://schemas.openxmlformats.org/officeDocument/2006/relationships/hyperlink" Target="../Leyes/Ley%202271.doc" TargetMode="External"/><Relationship Id="rId10" Type="http://schemas.openxmlformats.org/officeDocument/2006/relationships/hyperlink" Target="../in/Decreto%203082-1988.doc" TargetMode="External"/><Relationship Id="rId11" Type="http://schemas.openxmlformats.org/officeDocument/2006/relationships/hyperlink" Target="../Leyes/Ley%203.doc" TargetMode="External"/><Relationship Id="rId12" Type="http://schemas.openxmlformats.org/officeDocument/2006/relationships/hyperlink" Target="../Leyes/Ley%2038.doc" TargetMode="External"/><Relationship Id="rId13" Type="http://schemas.openxmlformats.org/officeDocument/2006/relationships/hyperlink" Target="../Leyes/Ley%201905.doc" TargetMode="External"/><Relationship Id="rId14" Type="http://schemas.openxmlformats.org/officeDocument/2006/relationships/hyperlink" Target="../in/Decreto%20425-2013.doc" TargetMode="External"/><Relationship Id="rId15" Type="http://schemas.openxmlformats.org/officeDocument/2006/relationships/hyperlink" Target="../Leyes/NJF%20835.doc" TargetMode="External"/><Relationship Id="rId16" Type="http://schemas.openxmlformats.org/officeDocument/2006/relationships/hyperlink" Target="../in/Decreto%2058-2012.doc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1-16T13:08:00Z</dcterms:modified>
  <cp:revision>10</cp:revision>
  <dc:subject/>
  <dc:title>        </dc:title>
</cp:coreProperties>
</file>