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03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LOS ÍNDICES DEFINITIVOS DE COPARTICIPACIÓN A MUNICIPALIDADES Y COMISIONES DE FOMENTO PARA EL EJERCICIO 201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8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ind w:left="4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8 de febrero de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tabs>
          <w:tab w:val="clear" w:pos="708"/>
          <w:tab w:val="left" w:pos="86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tabs>
          <w:tab w:val="clear" w:pos="708"/>
          <w:tab w:val="left" w:pos="86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El Expediente Nº 12343/10, de la MESA GENERAL DE ENTRADAS Y SALIDAS, caratulado: “MINISTERIO DE HACIENDA Y FINANZAS – </w:t>
      </w:r>
      <w:r>
        <w:rPr>
          <w:rFonts w:cs="Tahoma" w:ascii="Tahoma" w:hAnsi="Tahoma"/>
          <w:caps/>
          <w:sz w:val="22"/>
          <w:szCs w:val="22"/>
        </w:rPr>
        <w:t xml:space="preserve">Tesorería General- s/Cálculo Indices de Distribución Año </w:t>
      </w:r>
      <w:r>
        <w:rPr>
          <w:rFonts w:cs="Tahoma" w:ascii="Tahoma" w:hAnsi="Tahoma"/>
          <w:sz w:val="22"/>
          <w:szCs w:val="22"/>
        </w:rPr>
        <w:t>2011”; y</w:t>
      </w:r>
    </w:p>
    <w:p>
      <w:pPr>
        <w:pStyle w:val="Normal"/>
        <w:tabs>
          <w:tab w:val="clear" w:pos="708"/>
          <w:tab w:val="left" w:pos="86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Qu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º 1065</w:t>
        </w:r>
      </w:hyperlink>
      <w:r>
        <w:rPr>
          <w:rFonts w:cs="Tahoma" w:ascii="Tahoma" w:hAnsi="Tahoma"/>
          <w:sz w:val="22"/>
          <w:szCs w:val="22"/>
        </w:rPr>
        <w:t xml:space="preserve"> establece el Régimen de Coparticipación a Municipalidades y Comisiones de Fomento;</w:t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9"/>
        <w:rPr/>
      </w:pPr>
      <w:r>
        <w:rPr/>
        <w:t xml:space="preserve">Que reunidos los datos base indicados en el artículo 4º de la citada Ley,  se  ha procedido a la determinación  de los índices definitivos de coparticipación correspondientes al Ejercicio 2011, destinados a efectuar la distribución establecida en el </w:t>
      </w:r>
      <w:hyperlink r:id="rId3">
        <w:r>
          <w:rPr>
            <w:rStyle w:val="InternetLink"/>
          </w:rPr>
          <w:t>artículo 3º - Inciso b) de la Ley Nº 1065</w:t>
        </w:r>
      </w:hyperlink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Que la </w:t>
      </w:r>
      <w:hyperlink r:id="rId4">
        <w:r>
          <w:rPr>
            <w:rStyle w:val="InternetLink"/>
          </w:rPr>
          <w:t>Ley Nº 2460</w:t>
        </w:r>
      </w:hyperlink>
      <w:r>
        <w:rPr/>
        <w:t xml:space="preserve"> incorpora como Capítulo I Bis de la </w:t>
      </w:r>
      <w:hyperlink r:id="rId5">
        <w:r>
          <w:rPr>
            <w:rStyle w:val="InternetLink"/>
          </w:rPr>
          <w:t>Ley Nº 1065</w:t>
        </w:r>
      </w:hyperlink>
      <w:r>
        <w:rPr/>
        <w:t xml:space="preserve"> el “Fondo Complementario Coparticipable”, y de acuerdo  al criterio de distribución indicado en su artículo 7º (Ter), sus componentes quedan determinados al aprobar los índices definitivos de coparticipación referenciados en el considerando anterio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Que la </w:t>
      </w:r>
      <w:hyperlink r:id="rId6">
        <w:r>
          <w:rPr>
            <w:rStyle w:val="InternetLink"/>
          </w:rPr>
          <w:t>Ley Nº 2477</w:t>
        </w:r>
      </w:hyperlink>
      <w:r>
        <w:rPr/>
        <w:t xml:space="preserve"> adhiere en todos sus términos al Decreto Nº 206/09 de creación del “Fondo Federal Solidario”, y establece a su artículo 2º la distribución en forma automática del 30% del mismo entre las Municipalidades y Comisiones de Fomento, de acuerdo a la siguiente proporción: a) el ochenta y nueve coma trece por ciento (89,13%) en función de los indicadores fijados por el </w:t>
      </w:r>
      <w:hyperlink r:id="rId7">
        <w:r>
          <w:rPr>
            <w:rStyle w:val="InternetLink"/>
          </w:rPr>
          <w:t>artículo 4º de la Ley Nº 1065</w:t>
        </w:r>
      </w:hyperlink>
      <w:r>
        <w:rPr/>
        <w:t xml:space="preserve"> y b) el diez coma ochenta y siete por ciento (10,87%) en función del indicador establecido en el </w:t>
      </w:r>
      <w:hyperlink r:id="rId8">
        <w:r>
          <w:rPr>
            <w:rStyle w:val="InternetLink"/>
          </w:rPr>
          <w:t>artículo 7º (Ter) inciso b) de la Ley Nº 1065</w:t>
        </w:r>
      </w:hyperlink>
      <w:r>
        <w:rPr/>
        <w:t xml:space="preserve">, texto incorporado por la </w:t>
      </w:r>
      <w:hyperlink r:id="rId9">
        <w:r>
          <w:rPr>
            <w:rStyle w:val="InternetLink"/>
          </w:rPr>
          <w:t>Ley Nº 2460</w:t>
        </w:r>
      </w:hyperlink>
      <w:r>
        <w:rPr/>
        <w:t>;</w:t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  <w:tab/>
        <w:t xml:space="preserve">Que la Comuna Casa de Piedra de acuerdo a la redacción dada por la </w:t>
      </w:r>
      <w:hyperlink r:id="rId10">
        <w:r>
          <w:rPr>
            <w:rStyle w:val="InternetLink"/>
          </w:rPr>
          <w:t>Ley Nº 2112</w:t>
        </w:r>
      </w:hyperlink>
      <w:r>
        <w:rPr/>
        <w:t>, “constituye hasta su organización definitiva una figura jurídica distinta de las Municipalidades y Comisiones de Fomento”, según Dictamen Nº 16/05 cuya fotocopia obra a fojas 34, por tal motivo  se la clasifica en otro apartado;</w:t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/>
      </w:pPr>
      <w:r>
        <w:rPr>
          <w:rFonts w:cs="Tahoma" w:ascii="Tahoma" w:hAnsi="Tahoma"/>
          <w:sz w:val="22"/>
          <w:szCs w:val="22"/>
        </w:rPr>
        <w:tab/>
        <w:t>Que dado el actual sistema aplicado por la Tesorería General de la Provincia, para la liquidación y distribución de la coparticipación impositiva a Municipalidades y Comisiones de Fomento, que opera dentro del sistema integrado de recursos, es necesario autorizar a la misma a incluir a la Comuna Casa de Piedra, a este solo efecto, como Comisión de Fomento;</w:t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/>
      </w:pPr>
      <w:r>
        <w:rPr>
          <w:rFonts w:cs="Tahoma" w:ascii="Tahoma" w:hAnsi="Tahoma"/>
          <w:sz w:val="22"/>
          <w:szCs w:val="22"/>
        </w:rPr>
        <w:tab/>
        <w:t>Que es necesario autorizar a la Tesorería General de la Provincia a realizar, dentro del corriente año, los ajustes sobre los montos que fueron distribuidos a las Municipalidades y Comisiones de Fomento hasta la fecha de puesta en vigencia de los índices correspondientes al Ejercicio 2011;</w:t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Que, a los fines de lo dispuesto por la citada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Ley Nº 1065</w:t>
        </w:r>
      </w:hyperlink>
      <w:r>
        <w:rPr>
          <w:rFonts w:cs="Tahoma" w:ascii="Tahoma" w:hAnsi="Tahoma"/>
          <w:sz w:val="22"/>
          <w:szCs w:val="22"/>
        </w:rPr>
        <w:t xml:space="preserve"> resulta requisito indispensable su aprobación por parte del Poder Ejecutivo;</w:t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  <w:tab/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0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ULO 1º.-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Apruébanse  los índices definitivos de Coparticipación a Municipalidades y Comisiones de Fomento para el Ejercicio 2011, destinados a efectuar la distribución establecida en el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artículo 3º - Inciso b) de la Ley Nº 1065</w:t>
        </w:r>
      </w:hyperlink>
      <w:r>
        <w:rPr>
          <w:rFonts w:cs="Tahoma" w:ascii="Tahoma" w:hAnsi="Tahoma"/>
          <w:sz w:val="22"/>
          <w:szCs w:val="22"/>
        </w:rPr>
        <w:t xml:space="preserve">, conforme al detalle en Anexo I. Como consecuencia se fijan en Anexo II los indicadores para distribuir el “Fondo Complementario Coparticipable” de acuerdo al criterio establecido en el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artículo 7º (Ter) de la Ley Nº 2460</w:t>
        </w:r>
      </w:hyperlink>
      <w:r>
        <w:rPr>
          <w:rFonts w:cs="Tahoma" w:ascii="Tahoma" w:hAnsi="Tahoma"/>
          <w:sz w:val="22"/>
          <w:szCs w:val="22"/>
        </w:rPr>
        <w:t xml:space="preserve">, y en Anexo III los indicadores para la distribución del “Fondo Federal Solidario” establecido en el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artículo 2º de la Ley Nº 2477</w:t>
        </w:r>
      </w:hyperlink>
      <w:r>
        <w:rPr>
          <w:rFonts w:cs="Tahoma" w:ascii="Tahoma" w:hAnsi="Tahoma"/>
          <w:sz w:val="22"/>
          <w:szCs w:val="22"/>
        </w:rPr>
        <w:t>, todas las planillas forman parte integrante del presente decreto.</w:t>
      </w:r>
    </w:p>
    <w:p>
      <w:pPr>
        <w:pStyle w:val="Normal"/>
        <w:tabs>
          <w:tab w:val="clear" w:pos="708"/>
          <w:tab w:val="left" w:pos="230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ULO 2º.</w:t>
      </w:r>
      <w:r>
        <w:rPr>
          <w:rFonts w:cs="Tahoma" w:ascii="Tahoma" w:hAnsi="Tahoma"/>
          <w:sz w:val="22"/>
          <w:szCs w:val="22"/>
        </w:rPr>
        <w:t>- Autorízase a la Tesorería General de  la  Provincia, a incluir a la  Comuna Casa de Piedra como Comisión de Fomento, al solo efecto de realizar la liquidación y distribución de la Coparticipación Impositiva a Municipalidades y Comisiones de Fomento, que opera dentro del sistema integrado de recurs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  <w:tab w:val="left" w:pos="1871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3º.</w:t>
      </w:r>
      <w:r>
        <w:rPr>
          <w:rFonts w:cs="Tahoma" w:ascii="Tahoma" w:hAnsi="Tahoma"/>
          <w:sz w:val="22"/>
          <w:szCs w:val="22"/>
        </w:rPr>
        <w:t>- Autorízase a la Tesorería General de  la  Provincia, a  realizar, dentro  del corriente año, los ajustes sobre los montos que fueron distribuidos a las Municipalidades y Comisiones  de  Fomento  hasta la fecha  de puesta  en vigencia de los índices e indicadores de distribución correspondientes al Ejercicio 20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4º.</w:t>
      </w:r>
      <w:r>
        <w:rPr>
          <w:rFonts w:cs="Tahoma" w:ascii="Tahoma" w:hAnsi="Tahoma"/>
          <w:sz w:val="22"/>
          <w:szCs w:val="22"/>
        </w:rPr>
        <w:t>- El  presente  decreto  será  refrendado   por  los   Señores   Ministros   de Gobierno,  Justicia y Seguridad y  de  Hacienda y Finanz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ULO 5º.</w:t>
      </w:r>
      <w:r>
        <w:rPr>
          <w:rFonts w:cs="Tahoma" w:ascii="Tahoma" w:hAnsi="Tahoma"/>
          <w:sz w:val="22"/>
          <w:szCs w:val="22"/>
        </w:rPr>
        <w:t>- Dése    al    Registro    Oficial    y     al    Boletín    Oficial,    comuníquese, publíquese y pase al Ministerio de Hacienda  y Finanzas a sus efec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>
          <w:rFonts w:cs="Tahoma" w:ascii="Tahoma" w:hAnsi="Tahoma"/>
          <w:sz w:val="22"/>
          <w:szCs w:val="22"/>
        </w:rPr>
        <w:t>C.P.N: Oscar Mario JORGE –Gobernador de La Pampa- Dr. César Ignacio RODRIGUEZ –Ministro de Gobierno, Justicia y Seguridad- C.P.N. Ariel RAUSCHENBERGER –Ministro de Hacienda y Finanzas-</w:t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Cs/>
          <w:sz w:val="22"/>
          <w:szCs w:val="22"/>
        </w:rPr>
      </w:pPr>
      <w:r>
        <w:rPr>
          <w:rFonts w:eastAsia="Arial Narrow"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Narrow" w:cs="Tahoma"/>
          <w:b/>
          <w:b/>
          <w:bCs/>
          <w:sz w:val="22"/>
          <w:szCs w:val="22"/>
        </w:rPr>
      </w:pPr>
      <w:r>
        <w:rPr>
          <w:rFonts w:eastAsia="Arial Narrow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DICES DE COPARTICIPACION A MUNICIPALIDADES Y COMISIONES DE FOMENTO EJERCICIO 2011, DESTINADO A EFECTUAR LA DISTRIBUCION ESTABLECID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EL Art. 3º - INCISO B DE LA LEY 106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NICIPALIDADES</w:t>
        <w:tab/>
        <w:tab/>
        <w:t xml:space="preserve">                         IND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AMO</w:t>
        <w:tab/>
        <w:tab/>
        <w:t xml:space="preserve">                              0,4435553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PACHIRI</w:t>
        <w:tab/>
        <w:tab/>
        <w:t xml:space="preserve">                              0,7211829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A ITALIA</w:t>
        <w:tab/>
        <w:tab/>
        <w:t xml:space="preserve">                              0,5783298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GUIL</w:t>
        <w:tab/>
        <w:tab/>
        <w:t xml:space="preserve">                                            0,92240097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TA</w:t>
        <w:tab/>
        <w:tab/>
        <w:t xml:space="preserve">                                            0,5275592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ALIVA ROCA</w:t>
        <w:tab/>
        <w:tab/>
        <w:t xml:space="preserve">                              0,41093434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NASCONI</w:t>
        <w:tab/>
        <w:tab/>
        <w:t xml:space="preserve">                              0,54956236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NARDO LARROUDE</w:t>
        <w:tab/>
        <w:tab/>
        <w:t xml:space="preserve">                0,7026162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UFU</w:t>
        <w:tab/>
        <w:tab/>
        <w:t xml:space="preserve">                              0,63351324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RO QUEMADO</w:t>
        <w:tab/>
        <w:tab/>
        <w:t xml:space="preserve">                0,2192164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RILO</w:t>
        <w:tab/>
        <w:tab/>
        <w:t xml:space="preserve">                              1,4572547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BALLOS</w:t>
        <w:tab/>
        <w:tab/>
        <w:t xml:space="preserve">                              0,34111404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NIA BARON</w:t>
        <w:tab/>
        <w:tab/>
        <w:t xml:space="preserve">                1,04443684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LLO</w:t>
        <w:tab/>
        <w:tab/>
        <w:t xml:space="preserve">                               0,429306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ONEL HILARIO LAGOS</w:t>
        <w:tab/>
        <w:tab/>
        <w:t xml:space="preserve">  0,45511314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LAS</w:t>
        <w:tab/>
        <w:tab/>
        <w:t xml:space="preserve">                               0,5461628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UARDO CASTEX</w:t>
        <w:tab/>
        <w:tab/>
        <w:t xml:space="preserve">                3,6526565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BAJADOR MARTINI</w:t>
        <w:tab/>
        <w:tab/>
        <w:t xml:space="preserve">                0,60672564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ACHA</w:t>
        <w:tab/>
        <w:tab/>
        <w:t xml:space="preserve">                              3,0066316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PICO</w:t>
        <w:tab/>
        <w:tab/>
        <w:t xml:space="preserve">                            16,0559579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MANUEL J. CAMPOS</w:t>
        <w:tab/>
        <w:tab/>
        <w:t xml:space="preserve">  0,64832277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SAN MARTIN</w:t>
        <w:tab/>
        <w:tab/>
        <w:t xml:space="preserve">                0,90705283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ATRACHE</w:t>
        <w:tab/>
        <w:tab/>
        <w:t xml:space="preserve">                              1,25633848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ENIERO LUIGGI</w:t>
        <w:tab/>
        <w:tab/>
        <w:t xml:space="preserve">                1,672269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DENTE ALVEAR</w:t>
        <w:tab/>
        <w:tab/>
        <w:t xml:space="preserve">                2,66968786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CINTO ARAUZ</w:t>
        <w:tab/>
        <w:tab/>
        <w:t xml:space="preserve">                0,87003987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ADELA</w:t>
        <w:tab/>
        <w:tab/>
        <w:t xml:space="preserve">                               0,6466000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HUMADA</w:t>
        <w:tab/>
        <w:tab/>
        <w:t xml:space="preserve">                               0,4165349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ARUJA</w:t>
        <w:tab/>
        <w:tab/>
        <w:t xml:space="preserve">                               0,58393387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QUIMAY</w:t>
        <w:tab/>
        <w:tab/>
        <w:t xml:space="preserve">                               0,60939967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AN TORO</w:t>
        <w:tab/>
        <w:tab/>
        <w:t xml:space="preserve">                               0,3127956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ACHIN</w:t>
        <w:tab/>
        <w:tab/>
        <w:t xml:space="preserve">                               1,4713429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URICIO MAYER</w:t>
        <w:tab/>
        <w:tab/>
        <w:t xml:space="preserve">                0,29614085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ILEO</w:t>
        <w:tab/>
        <w:tab/>
        <w:t xml:space="preserve">                               0,2443045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UEL CANE</w:t>
        <w:tab/>
        <w:tab/>
        <w:t xml:space="preserve">                               0,4116699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UEL RIGLOS</w:t>
        <w:tab/>
        <w:tab/>
        <w:t xml:space="preserve">                0,99669827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NIEVAS</w:t>
        <w:tab/>
        <w:tab/>
        <w:t xml:space="preserve">                               0,22854849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RA</w:t>
        <w:tab/>
        <w:tab/>
        <w:t xml:space="preserve">                               0,7773927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LCHES</w:t>
        <w:tab/>
        <w:tab/>
        <w:t xml:space="preserve">                               0,26970805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LEN</w:t>
        <w:tab/>
        <w:tab/>
        <w:t xml:space="preserve">                               0,16053728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HUE</w:t>
        <w:tab/>
        <w:tab/>
        <w:t xml:space="preserve">                               0,47517834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MU QUEMU</w:t>
        <w:tab/>
        <w:tab/>
        <w:t xml:space="preserve">                               1,60199374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NCUL</w:t>
        <w:tab/>
        <w:tab/>
        <w:t xml:space="preserve">                               0,7633201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CO</w:t>
        <w:tab/>
        <w:tab/>
        <w:t xml:space="preserve">                               2,39048086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ES DE COPARTICIPACION A MUNICIPALIDADES Y COMISIONES DE FOMENTO EJERCICIO 2011, DESTINADO A EFECTUAR LA DISTRIBUCION ESTABLECI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N EL Art. 3º - INCISO B DE LA LEY 106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NICIPALIDADES</w:t>
        <w:tab/>
        <w:tab/>
        <w:t xml:space="preserve">                         IND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LON</w:t>
        <w:tab/>
        <w:tab/>
        <w:t xml:space="preserve">                                             0,34033414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</w:t>
        <w:tab/>
        <w:tab/>
        <w:t xml:space="preserve">                             28,1165060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TERESA</w:t>
        <w:tab/>
        <w:tab/>
        <w:t xml:space="preserve">                               0,8760861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ISABEL</w:t>
        <w:tab/>
        <w:tab/>
        <w:t xml:space="preserve">                               1,6191765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N</w:t>
        <w:tab/>
        <w:tab/>
        <w:t xml:space="preserve">                                             0,4247109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AY</w:t>
        <w:tab/>
        <w:tab/>
        <w:t xml:space="preserve">                                             2,2379914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AS M. ANCHORENA</w:t>
        <w:tab/>
        <w:tab/>
        <w:t xml:space="preserve">                0,5187176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NEL</w:t>
        <w:tab/>
        <w:tab/>
        <w:t xml:space="preserve">                               1,5584413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IBURU</w:t>
        <w:tab/>
        <w:tab/>
        <w:t xml:space="preserve">                               0,41318577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TIZ</w:t>
        <w:tab/>
        <w:tab/>
        <w:t xml:space="preserve">                                             0,42311198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TORICA</w:t>
        <w:tab/>
        <w:tab/>
        <w:t xml:space="preserve">                               1,47997033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LA MIRASOL</w:t>
        <w:tab/>
        <w:tab/>
        <w:t xml:space="preserve">                               0,3968415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 DE MAYO</w:t>
        <w:tab/>
        <w:tab/>
        <w:t xml:space="preserve">                               2,31969548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IFREDA</w:t>
        <w:tab/>
        <w:tab/>
        <w:t xml:space="preserve">                               1,0245496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ISIONES DE FOMENTO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OLFO VAN PRAET</w:t>
        <w:tab/>
        <w:tab/>
        <w:t xml:space="preserve">                0,3046552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USTONI</w:t>
        <w:tab/>
        <w:tab/>
        <w:t xml:space="preserve">                               0,27217686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GARROBO DEL AGUILA</w:t>
        <w:tab/>
        <w:tab/>
        <w:t xml:space="preserve">  0,3728559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NIA SANTA MARIA</w:t>
        <w:tab/>
        <w:tab/>
        <w:t xml:space="preserve">                0,20417796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CHILLO CO</w:t>
        <w:tab/>
        <w:tab/>
        <w:t xml:space="preserve">                               0,11311853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CHARRAMENDI</w:t>
        <w:tab/>
        <w:tab/>
        <w:t xml:space="preserve">                0,1479922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RILA</w:t>
        <w:tab/>
        <w:tab/>
        <w:t xml:space="preserve">                                             0,311425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UCHO</w:t>
        <w:tab/>
        <w:tab/>
        <w:t xml:space="preserve">                               0,19267942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BERNADOR DUVAL</w:t>
        <w:tab/>
        <w:tab/>
        <w:t xml:space="preserve">                0,17752497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FORMA</w:t>
        <w:tab/>
        <w:tab/>
        <w:t xml:space="preserve">                               0,3990103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AY MAHUIDA</w:t>
        <w:tab/>
        <w:tab/>
        <w:t xml:space="preserve">                0,132614340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OVENTUEL</w:t>
        <w:tab/>
        <w:tab/>
        <w:t xml:space="preserve">                               0,129687302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AISONNAVE</w:t>
        <w:tab/>
        <w:tab/>
        <w:t xml:space="preserve">                               0,151946096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ERU</w:t>
        <w:tab/>
        <w:tab/>
        <w:t xml:space="preserve">                                             0,122408231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ICHI HUINCA</w:t>
        <w:tab/>
        <w:tab/>
        <w:t xml:space="preserve">                               0,16263397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TREQUEN</w:t>
        <w:tab/>
        <w:tab/>
        <w:t xml:space="preserve">                               0,1541526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MO</w:t>
        <w:tab/>
        <w:tab/>
        <w:t xml:space="preserve">                                             0,1519090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CANELO</w:t>
        <w:tab/>
        <w:tab/>
        <w:t xml:space="preserve">                               0,16807533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AH</w:t>
        <w:tab/>
        <w:tab/>
        <w:t xml:space="preserve">                                             0,1485850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LUZZI</w:t>
        <w:tab/>
        <w:tab/>
        <w:t xml:space="preserve">                               0,2223724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NUE</w:t>
        <w:tab/>
        <w:tab/>
        <w:t xml:space="preserve">                               0,15725753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A DE PIEDRA</w:t>
        <w:tab/>
        <w:tab/>
        <w:t xml:space="preserve">                0,0689004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DORES DE DISTRIBUCION DEL "FONDO COMPLEMENTARIO COPARTICIPABLE"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Y 246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NICIPALIDADES</w:t>
        <w:tab/>
        <w:tab/>
        <w:t xml:space="preserve">                         IND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AMO</w:t>
        <w:tab/>
        <w:tab/>
        <w:t xml:space="preserve">                               0,86185298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PACHIRI</w:t>
        <w:tab/>
        <w:tab/>
        <w:t xml:space="preserve">                               0,9978732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A ITALIA</w:t>
        <w:tab/>
        <w:tab/>
        <w:t xml:space="preserve">                               0,92725966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GUIL</w:t>
        <w:tab/>
        <w:tab/>
        <w:t xml:space="preserve">                                             1,09814998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TA</w:t>
        <w:tab/>
        <w:tab/>
        <w:t xml:space="preserve">                                             0,9021955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ALIVA ROCA</w:t>
        <w:tab/>
        <w:tab/>
        <w:t xml:space="preserve">                               0,8448278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NASCONI</w:t>
        <w:tab/>
        <w:tab/>
        <w:t xml:space="preserve">                               0,9126606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NARDO LARROUDE</w:t>
        <w:tab/>
        <w:tab/>
        <w:t xml:space="preserve">                0,9891764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UFU</w:t>
        <w:tab/>
        <w:tab/>
        <w:t xml:space="preserve">                               0,9528819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RO QUEMADO</w:t>
        <w:tab/>
        <w:tab/>
        <w:t xml:space="preserve">                0,7497057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RILO</w:t>
        <w:tab/>
        <w:tab/>
        <w:t xml:space="preserve">                              1,3614190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BALLOS</w:t>
        <w:tab/>
        <w:tab/>
        <w:t xml:space="preserve">                              0,8106527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NIA BARON</w:t>
        <w:tab/>
        <w:tab/>
        <w:t xml:space="preserve">                1,15702219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LLO</w:t>
        <w:tab/>
        <w:tab/>
        <w:t xml:space="preserve">                               0,8543310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ONEL HILARIO LAGOS</w:t>
        <w:tab/>
        <w:tab/>
        <w:t xml:space="preserve">  0,86705087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LAS</w:t>
        <w:tab/>
        <w:tab/>
        <w:t xml:space="preserve">                              0,91044668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UARDO CASTEX</w:t>
        <w:tab/>
        <w:tab/>
        <w:t xml:space="preserve">                2,4466205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BAJADOR MARTINI</w:t>
        <w:tab/>
        <w:tab/>
        <w:t xml:space="preserve">                0,9415243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ACHA</w:t>
        <w:tab/>
        <w:tab/>
        <w:t xml:space="preserve">                              2,11760892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PICO</w:t>
        <w:tab/>
        <w:tab/>
        <w:t xml:space="preserve">                              8,5495824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MANUEL J. CAMPOS</w:t>
        <w:tab/>
        <w:tab/>
        <w:t xml:space="preserve">  0,96323248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SAN MARTIN</w:t>
        <w:tab/>
        <w:tab/>
        <w:t xml:space="preserve">                1,08907636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ATRACHE</w:t>
        <w:tab/>
        <w:tab/>
        <w:t xml:space="preserve">                               1,2584012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ENIERO LUIGGI</w:t>
        <w:tab/>
        <w:tab/>
        <w:t xml:space="preserve">                1,4679444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DENTE ALVEAR</w:t>
        <w:tab/>
        <w:tab/>
        <w:t xml:space="preserve">                1,9612726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CINTO ARAUZ</w:t>
        <w:tab/>
        <w:tab/>
        <w:t xml:space="preserve">                1,0703081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ADELA</w:t>
        <w:tab/>
        <w:tab/>
        <w:t xml:space="preserve">                               0,9602662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HUMADA</w:t>
        <w:tab/>
        <w:tab/>
        <w:t xml:space="preserve">                               0,84757614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ARUJA</w:t>
        <w:tab/>
        <w:tab/>
        <w:t xml:space="preserve">                               0,9299169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QUIMAY</w:t>
        <w:tab/>
        <w:tab/>
        <w:t xml:space="preserve">                               0,9423472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AN TORO</w:t>
        <w:tab/>
        <w:tab/>
        <w:t xml:space="preserve">                               0,7957807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ACHIN</w:t>
        <w:tab/>
        <w:tab/>
        <w:t xml:space="preserve">                               1,36656984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URICIO MAYER</w:t>
        <w:tab/>
        <w:tab/>
        <w:t xml:space="preserve">                0,7881457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ILEO</w:t>
        <w:tab/>
        <w:tab/>
        <w:t xml:space="preserve">                               0,76210504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UEL CANE</w:t>
        <w:tab/>
        <w:tab/>
        <w:t xml:space="preserve">                               0,8452977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UEL RIGLOS</w:t>
        <w:tab/>
        <w:tab/>
        <w:t xml:space="preserve">                1,13484387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NIEVAS</w:t>
        <w:tab/>
        <w:tab/>
        <w:t xml:space="preserve">                               0,7544330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RA</w:t>
        <w:tab/>
        <w:tab/>
        <w:t xml:space="preserve">                              1,0250352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LCHES</w:t>
        <w:tab/>
        <w:tab/>
        <w:t xml:space="preserve">                              0,7748717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LEN</w:t>
        <w:tab/>
        <w:tab/>
        <w:t xml:space="preserve">                              0,72009705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HUE</w:t>
        <w:tab/>
        <w:tab/>
        <w:t xml:space="preserve">                              0,87749368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MU QUEMU</w:t>
        <w:tab/>
        <w:tab/>
        <w:t xml:space="preserve">                               1,43425816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NCUL</w:t>
        <w:tab/>
        <w:tab/>
        <w:t xml:space="preserve">                               1,0151571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CO</w:t>
        <w:tab/>
        <w:tab/>
        <w:t xml:space="preserve">                               1,82080419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DORES DE DISTRIBUCION DEL "FONDO COMPLEMENTARIO COPARTICIPABLE"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Y 246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NICIPALIDADES</w:t>
        <w:tab/>
        <w:tab/>
        <w:t xml:space="preserve">                         IND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LON</w:t>
        <w:tab/>
        <w:tab/>
        <w:t xml:space="preserve">                                             0,8097616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</w:t>
        <w:tab/>
        <w:tab/>
        <w:t xml:space="preserve">                             14,4867252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TERESA</w:t>
        <w:tab/>
        <w:tab/>
        <w:t xml:space="preserve">                               1,0777898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ISABEL</w:t>
        <w:tab/>
        <w:tab/>
        <w:t xml:space="preserve">                               1,4451233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N</w:t>
        <w:tab/>
        <w:tab/>
        <w:t xml:space="preserve">                                             0,85032588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AY</w:t>
        <w:tab/>
        <w:tab/>
        <w:t xml:space="preserve">                                             1,73886664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AS M. ANCHORENA</w:t>
        <w:tab/>
        <w:tab/>
        <w:t xml:space="preserve">                0,8997403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NEL</w:t>
        <w:tab/>
        <w:tab/>
        <w:t xml:space="preserve">                               1,4133729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IBURU</w:t>
        <w:tab/>
        <w:tab/>
        <w:t xml:space="preserve">                               0,84536514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TIZ</w:t>
        <w:tab/>
        <w:tab/>
        <w:t xml:space="preserve">                                             0,85107442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TORICA</w:t>
        <w:tab/>
        <w:tab/>
        <w:t xml:space="preserve">                               1,36902553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LA MIRASOL</w:t>
        <w:tab/>
        <w:tab/>
        <w:t xml:space="preserve">                               0,83822318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 DE MAYO</w:t>
        <w:tab/>
        <w:tab/>
        <w:t xml:space="preserve">                               1,7859368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IFREDA</w:t>
        <w:tab/>
        <w:tab/>
        <w:t xml:space="preserve">                               1,14774496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ISIONES DE FOMENTO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OLFO VAN PRAET</w:t>
        <w:tab/>
        <w:tab/>
        <w:t xml:space="preserve">                0,79277597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USTONI</w:t>
        <w:tab/>
        <w:tab/>
        <w:t xml:space="preserve">                               0,77640316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GARROBO DEL AGUILA</w:t>
        <w:tab/>
        <w:tab/>
        <w:t xml:space="preserve">  0,82633063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NIA SANTA MARIA</w:t>
        <w:tab/>
        <w:tab/>
        <w:t xml:space="preserve">                0,7424426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CHILLO CO</w:t>
        <w:tab/>
        <w:tab/>
        <w:t xml:space="preserve">                               0,6970299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CHARRAMENDI</w:t>
        <w:tab/>
        <w:tab/>
        <w:t xml:space="preserve">                0,71449834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RILA</w:t>
        <w:tab/>
        <w:tab/>
        <w:t xml:space="preserve">                                             0,7955613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UCHO</w:t>
        <w:tab/>
        <w:tab/>
        <w:t xml:space="preserve">                               0,73699226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BERNADOR DUVAL</w:t>
        <w:tab/>
        <w:tab/>
        <w:t xml:space="preserve">                0,7290994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FORMA</w:t>
        <w:tab/>
        <w:tab/>
        <w:t xml:space="preserve">                               0,8402635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AY MAHUIDA</w:t>
        <w:tab/>
        <w:tab/>
        <w:t xml:space="preserve">                0,706967147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OVENTUEL</w:t>
        <w:tab/>
        <w:tab/>
        <w:t xml:space="preserve">                               0,705598292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AISONNAVE</w:t>
        <w:tab/>
        <w:tab/>
        <w:t xml:space="preserve">                               0,716452976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ERU</w:t>
        <w:tab/>
        <w:tab/>
        <w:t xml:space="preserve">                                             0,702079407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ICHI HUINCA</w:t>
        <w:tab/>
        <w:tab/>
        <w:t xml:space="preserve">                               0,7217523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TREQUEN</w:t>
        <w:tab/>
        <w:tab/>
        <w:t xml:space="preserve">                               0,7173000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MO</w:t>
        <w:tab/>
        <w:tab/>
        <w:t xml:space="preserve">                                             0,71666647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CANELO</w:t>
        <w:tab/>
        <w:tab/>
        <w:t xml:space="preserve">                               0,72445634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AH</w:t>
        <w:tab/>
        <w:tab/>
        <w:t xml:space="preserve">                                             0,7149042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LUZZI</w:t>
        <w:tab/>
        <w:tab/>
        <w:t xml:space="preserve">                               0,75153438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NUE</w:t>
        <w:tab/>
        <w:tab/>
        <w:t xml:space="preserve">                               0,71928686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A DE PIEDRA</w:t>
        <w:tab/>
        <w:tab/>
        <w:t xml:space="preserve">                0,03445023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DORES DE DISTRIBUCION DEL "FONDO FEDERAL SOLIDARIO LEY 247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NICIPALIDADES</w:t>
        <w:tab/>
        <w:tab/>
        <w:t xml:space="preserve">                         IND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AMO</w:t>
        <w:tab/>
        <w:tab/>
        <w:t xml:space="preserve">                               0,5344932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PACHIRI</w:t>
        <w:tab/>
        <w:tab/>
        <w:t xml:space="preserve">                               0,7813353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A ITALIA</w:t>
        <w:tab/>
        <w:tab/>
        <w:t xml:space="preserve">                               0,65418716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GUIL</w:t>
        <w:tab/>
        <w:tab/>
        <w:t xml:space="preserve">                                             0,9606088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TA</w:t>
        <w:tab/>
        <w:tab/>
        <w:t xml:space="preserve">                                             0,60900518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ALIVA ROCA</w:t>
        <w:tab/>
        <w:tab/>
        <w:t xml:space="preserve">                               0,5052627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NASCONI</w:t>
        <w:tab/>
        <w:tab/>
        <w:t xml:space="preserve">                               0,6284999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NARDO LARROUDE</w:t>
        <w:tab/>
        <w:tab/>
        <w:t xml:space="preserve">                0,7649143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UFU</w:t>
        <w:tab/>
        <w:tab/>
        <w:t xml:space="preserve">                               0,7029440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RO QUEMADO</w:t>
        <w:tab/>
        <w:tab/>
        <w:t xml:space="preserve">                0,33454484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RILO</w:t>
        <w:tab/>
        <w:tab/>
        <w:t xml:space="preserve">                               1,436420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BALLOS</w:t>
        <w:tab/>
        <w:tab/>
        <w:t xml:space="preserve">                               0,44319174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NIA BARON</w:t>
        <w:tab/>
        <w:tab/>
        <w:t xml:space="preserve">                1,0689128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LLO</w:t>
        <w:tab/>
        <w:tab/>
        <w:t xml:space="preserve">                               0,52170645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ONEL HILARIO LAGOS</w:t>
        <w:tab/>
        <w:tab/>
        <w:t xml:space="preserve">  0,5446684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LAS</w:t>
        <w:tab/>
        <w:tab/>
        <w:t xml:space="preserve">                               0,6253581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UARDO CASTEX</w:t>
        <w:tab/>
        <w:tab/>
        <w:t xml:space="preserve">                3,3904643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BAJADOR MARTINI</w:t>
        <w:tab/>
        <w:tab/>
        <w:t xml:space="preserve">                0,67951088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ACHA</w:t>
        <w:tab/>
        <w:tab/>
        <w:t xml:space="preserve">                               2,81335808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PICO</w:t>
        <w:tab/>
        <w:tab/>
        <w:t xml:space="preserve">                             14,4240719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MANUEL J. CAMPOS</w:t>
        <w:tab/>
        <w:tab/>
        <w:t xml:space="preserve">  0,71678414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SAN MARTIN</w:t>
        <w:tab/>
        <w:tab/>
        <w:t xml:space="preserve">                0,94662475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ATRACHE</w:t>
        <w:tab/>
        <w:tab/>
        <w:t xml:space="preserve">                              1,2567869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ENIERO LUIGGI</w:t>
        <w:tab/>
        <w:tab/>
        <w:t xml:space="preserve">                1,62784907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DENTE ALVEAR</w:t>
        <w:tab/>
        <w:tab/>
        <w:t xml:space="preserve">                2,5156783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CINTO ARAUZ</w:t>
        <w:tab/>
        <w:tab/>
        <w:t xml:space="preserve">                0,9135782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ADELA</w:t>
        <w:tab/>
        <w:tab/>
        <w:t xml:space="preserve">                               0,7147910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HUMADA</w:t>
        <w:tab/>
        <w:tab/>
        <w:t xml:space="preserve">                               0,51024328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ARUJA</w:t>
        <w:tab/>
        <w:tab/>
        <w:t xml:space="preserve">                               0,6591505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QUIMAY</w:t>
        <w:tab/>
        <w:tab/>
        <w:t xml:space="preserve">                               0,68178248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AN TORO</w:t>
        <w:tab/>
        <w:tab/>
        <w:t xml:space="preserve">                               0,41779665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ACHIN</w:t>
        <w:tab/>
        <w:tab/>
        <w:t xml:space="preserve">                               1,44856524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URICIO MAYER</w:t>
        <w:tab/>
        <w:tab/>
        <w:t xml:space="preserve">                0,4031027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ILEO</w:t>
        <w:tab/>
        <w:tab/>
        <w:t xml:space="preserve">                               0,35687436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UEL CANE</w:t>
        <w:tab/>
        <w:tab/>
        <w:t xml:space="preserve">                               0,5059405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UEL RIGLOS</w:t>
        <w:tab/>
        <w:tab/>
        <w:t xml:space="preserve">                1,02673113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NIEVAS</w:t>
        <w:tab/>
        <w:tab/>
        <w:t xml:space="preserve">                               0,3428758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RA</w:t>
        <w:tab/>
        <w:tab/>
        <w:t xml:space="preserve">                               0,83123025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LCHES</w:t>
        <w:tab/>
        <w:tab/>
        <w:t xml:space="preserve">                               0,37953064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LEN</w:t>
        <w:tab/>
        <w:tab/>
        <w:t xml:space="preserve">                               0,28218558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HUE</w:t>
        <w:tab/>
        <w:tab/>
        <w:t xml:space="preserve">                               0,5626416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MU QUEMU</w:t>
        <w:tab/>
        <w:tab/>
        <w:t xml:space="preserve">                               1,565528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NCUL</w:t>
        <w:tab/>
        <w:tab/>
        <w:t xml:space="preserve">                               0,8180695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CO</w:t>
        <w:tab/>
        <w:tab/>
        <w:t xml:space="preserve">                               2,26663315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DORES DE DISTRIBUCION DEL "FONDO FEDERAL SOLIDARIO LEY 247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NICIPALIDADES</w:t>
        <w:tab/>
        <w:tab/>
        <w:t xml:space="preserve">                         IND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LON</w:t>
        <w:tab/>
        <w:tab/>
        <w:t xml:space="preserve">                                             0,4423876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</w:t>
        <w:tab/>
        <w:tab/>
        <w:t xml:space="preserve">                             25,1533917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TERESA</w:t>
        <w:tab/>
        <w:tab/>
        <w:t xml:space="preserve">                               0,9199365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ISABEL</w:t>
        <w:tab/>
        <w:tab/>
        <w:t xml:space="preserve">                               1,5813374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N</w:t>
        <w:tab/>
        <w:tab/>
        <w:t xml:space="preserve">                                             0,5172396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AY</w:t>
        <w:tab/>
        <w:tab/>
        <w:t xml:space="preserve">                                             2,12948174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AS M. ANCHORENA</w:t>
        <w:tab/>
        <w:tab/>
        <w:t xml:space="preserve">                0,60155196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NEL</w:t>
        <w:tab/>
        <w:tab/>
        <w:t xml:space="preserve">                               1,5269035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IBURU</w:t>
        <w:tab/>
        <w:tab/>
        <w:t xml:space="preserve">                               0,50714157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TIZ</w:t>
        <w:tab/>
        <w:tab/>
        <w:t xml:space="preserve">                                             0,516151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TORICA</w:t>
        <w:tab/>
        <w:tab/>
        <w:t xml:space="preserve">                               1,4558509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LA MIRASOL</w:t>
        <w:tab/>
        <w:tab/>
        <w:t xml:space="preserve">                               0,4927978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 DE MAYO</w:t>
        <w:tab/>
        <w:tab/>
        <w:t xml:space="preserve">                               2,20365634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IFREDA</w:t>
        <w:tab/>
        <w:tab/>
        <w:t xml:space="preserve">                               1,05133232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ISIONES DE FO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OLFO VAN PRAET</w:t>
        <w:tab/>
        <w:tab/>
        <w:t xml:space="preserve">                0,4107726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USTONI</w:t>
        <w:tab/>
        <w:tab/>
        <w:t xml:space="preserve">                               0,38179565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GARROBO DEL AGUILA</w:t>
        <w:tab/>
        <w:tab/>
        <w:t xml:space="preserve">  0,47144134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NIA SANTA MARIA</w:t>
        <w:tab/>
        <w:tab/>
        <w:t xml:space="preserve">                0,3211967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CHILLO CO</w:t>
        <w:tab/>
        <w:tab/>
        <w:t xml:space="preserve">                              0,24006086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CHARRAMENDI</w:t>
        <w:tab/>
        <w:tab/>
        <w:t xml:space="preserve">                0,2711507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RILA</w:t>
        <w:tab/>
        <w:tab/>
        <w:t xml:space="preserve">                                            0,41667625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UCHO</w:t>
        <w:tab/>
        <w:tab/>
        <w:t xml:space="preserve">                              0,3110130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BERNADOR DUVAL</w:t>
        <w:tab/>
        <w:tab/>
        <w:t xml:space="preserve">                0,297437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FORMA</w:t>
        <w:tab/>
        <w:tab/>
        <w:t xml:space="preserve">                               0,4949387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AY MAHUIDA</w:t>
        <w:tab/>
        <w:tab/>
        <w:t xml:space="preserve">                0,257478640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OVENTUEL</w:t>
        <w:tab/>
        <w:tab/>
        <w:t xml:space="preserve">                               0,254890350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AISONNAVE</w:t>
        <w:tab/>
        <w:tab/>
        <w:t xml:space="preserve">                               0,274669896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ERU</w:t>
        <w:tab/>
        <w:tab/>
        <w:t xml:space="preserve">                                             0,248428743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ICHI HUINCA</w:t>
        <w:tab/>
        <w:tab/>
        <w:t xml:space="preserve">                               0,2841863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TREQUEN</w:t>
        <w:tab/>
        <w:tab/>
        <w:t xml:space="preserve">                               0,27658089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MO</w:t>
        <w:tab/>
        <w:tab/>
        <w:t xml:space="preserve">                                             0,2746873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CANELO</w:t>
        <w:tab/>
        <w:tab/>
        <w:t xml:space="preserve">                               0,28903256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AH</w:t>
        <w:tab/>
        <w:tab/>
        <w:t xml:space="preserve">                                             0,2717027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LUZZI</w:t>
        <w:tab/>
        <w:tab/>
        <w:t xml:space="preserve">                               0,3374122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NUE</w:t>
        <w:tab/>
        <w:tab/>
        <w:t xml:space="preserve">                               0,2794426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A DE PIEDRA</w:t>
        <w:tab/>
        <w:tab/>
        <w:t xml:space="preserve">                0,06141098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eastAsia="Arial Narrow" w:cs="Tahoma"/>
          <w:b/>
          <w:b/>
          <w:sz w:val="22"/>
          <w:szCs w:val="22"/>
          <w:lang w:val="es-MX"/>
        </w:rPr>
      </w:pPr>
      <w:r>
        <w:rPr>
          <w:rFonts w:eastAsia="Arial Narrow"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  <w:lang w:val="es-MX"/>
        </w:rPr>
      </w:pPr>
      <w:r>
        <w:rPr>
          <w:rFonts w:eastAsia="Arial Narrow" w:cs="Tahoma" w:ascii="Tahoma" w:hAnsi="Tahoma"/>
          <w:b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eastAsia="Arial Narrow" w:cs="Tahoma"/>
          <w:b/>
          <w:b/>
          <w:bCs w:val="false"/>
          <w:sz w:val="22"/>
          <w:szCs w:val="22"/>
        </w:rPr>
      </w:pPr>
      <w:r>
        <w:rPr>
          <w:rFonts w:eastAsia="Arial Narrow" w:cs="Tahoma"/>
          <w:b/>
          <w:bCs w:val="false"/>
          <w:sz w:val="22"/>
          <w:szCs w:val="22"/>
        </w:rPr>
      </w:r>
    </w:p>
    <w:sectPr>
      <w:headerReference w:type="default" r:id="rId1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065.doc" TargetMode="External"/><Relationship Id="rId3" Type="http://schemas.openxmlformats.org/officeDocument/2006/relationships/hyperlink" Target="../Leyes/Ley%201065.doc" TargetMode="External"/><Relationship Id="rId4" Type="http://schemas.openxmlformats.org/officeDocument/2006/relationships/hyperlink" Target="../Leyes/Ley%202460.doc" TargetMode="External"/><Relationship Id="rId5" Type="http://schemas.openxmlformats.org/officeDocument/2006/relationships/hyperlink" Target="../Leyes/Ley%201065.doc" TargetMode="External"/><Relationship Id="rId6" Type="http://schemas.openxmlformats.org/officeDocument/2006/relationships/hyperlink" Target="../Leyes/Ley%202477.doc" TargetMode="External"/><Relationship Id="rId7" Type="http://schemas.openxmlformats.org/officeDocument/2006/relationships/hyperlink" Target="../Leyes/Ley%201065.doc" TargetMode="External"/><Relationship Id="rId8" Type="http://schemas.openxmlformats.org/officeDocument/2006/relationships/hyperlink" Target="../Leyes/Ley%201065.doc" TargetMode="External"/><Relationship Id="rId9" Type="http://schemas.openxmlformats.org/officeDocument/2006/relationships/hyperlink" Target="../Leyes/Ley%202460.doc" TargetMode="External"/><Relationship Id="rId10" Type="http://schemas.openxmlformats.org/officeDocument/2006/relationships/hyperlink" Target="../Leyes/Ley%202112.doc" TargetMode="External"/><Relationship Id="rId11" Type="http://schemas.openxmlformats.org/officeDocument/2006/relationships/hyperlink" Target="../Leyes/Ley%201065.doc" TargetMode="External"/><Relationship Id="rId12" Type="http://schemas.openxmlformats.org/officeDocument/2006/relationships/hyperlink" Target="../Leyes/Ley%201065.doc" TargetMode="External"/><Relationship Id="rId13" Type="http://schemas.openxmlformats.org/officeDocument/2006/relationships/hyperlink" Target="../Leyes/Ley%202460.doc" TargetMode="External"/><Relationship Id="rId14" Type="http://schemas.openxmlformats.org/officeDocument/2006/relationships/hyperlink" Target="../Leyes/Ley%202477.doc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6T11:16:00Z</dcterms:modified>
  <cp:revision>17</cp:revision>
  <dc:subject/>
  <dc:title>        </dc:title>
</cp:coreProperties>
</file>