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4"/>
        <w:rPr/>
      </w:pPr>
      <w:r>
        <w:rPr/>
        <w:t>Decreto Nº 1025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Sustitúyase el texto de los artículos 44, 45, 46, 48 y 51 del Anexo 1 del Decreto N° 1728/91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 O. 2688 del 16-06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09-06-2006.-</w:t>
      </w:r>
    </w:p>
    <w:p>
      <w:pPr>
        <w:pStyle w:val="Normal"/>
        <w:jc w:val="both"/>
        <w:rPr>
          <w:rFonts w:ascii="Tahoma" w:hAnsi="Tahoma" w:eastAsia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18"/>
        </w:rPr>
        <w:t xml:space="preserve">Art. 1º.- Sustitúyase el texto de los artículos 44 (texto dado por el </w:t>
      </w:r>
      <w:r>
        <w:rPr>
          <w:rFonts w:cs="Tahoma" w:ascii="Tahoma" w:hAnsi="Tahoma"/>
          <w:b/>
          <w:bCs/>
          <w:sz w:val="22"/>
          <w:szCs w:val="18"/>
        </w:rPr>
        <w:t xml:space="preserve">Decreto N° 1903/04), </w:t>
      </w:r>
      <w:r>
        <w:rPr>
          <w:rFonts w:cs="Tahoma" w:ascii="Tahoma" w:hAnsi="Tahoma"/>
          <w:sz w:val="22"/>
          <w:szCs w:val="18"/>
        </w:rPr>
        <w:t>45, 46, 48 y 51 del Anexo 1 del Decreto N° 1728/91 por el siguiente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Artículo 44.- Para el mantenimiento de la afiliación prevista en el artículo 106 de la Norma Jurídica de Facto N° 1170 (texto ordenado 2000), los afiliados com</w:t>
        <w:softHyphen/>
        <w:t>prendidos en el mismo, deberán satisfacer los siguientes requisitos básicos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) Registrar un mínimo de tres (3) años de aportes continuos o discontinuos al SEMPRE. Las licencias sin goce de haberes y las sanciones disciplinarias sus</w:t>
        <w:softHyphen/>
        <w:t>pensivas no tendrán efecto interruptivo en el cómputo de los aportes que debe a</w:t>
        <w:softHyphen/>
        <w:t>creditar el afiliado;</w:t>
      </w:r>
    </w:p>
    <w:p>
      <w:pPr>
        <w:pStyle w:val="Normal"/>
        <w:ind w:firstLine="5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b) Presentar al SEMPRE la solicitud pertinente dentro de los quince (15) días hábi</w:t>
        <w:softHyphen/>
        <w:t>les inmediatamente posteriores a la fecha de desvinculación definitiva del afilia</w:t>
        <w:softHyphen/>
        <w:t>do directo o de la notificación de baja al afiliado indirecto, acompañando copia del acto pertinente que dispone la baja o en su defecto, constancia de tramitación extendida por autoridad competente;</w:t>
      </w:r>
    </w:p>
    <w:p>
      <w:pPr>
        <w:pStyle w:val="Normal"/>
        <w:ind w:left="1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c) No haber sido dado de baja de la Administración Pública por exoneración."</w:t>
      </w:r>
    </w:p>
    <w:p>
      <w:pPr>
        <w:pStyle w:val="Normal"/>
        <w:ind w:left="1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Artículo 45.- Los afiliados adherentes deberán abonar la cuota afiliatoria mensual que a tal fin determina el Directorio del Instituto de Seguridad Social”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Artículo 46.- El pago de la cuota afiliatoria mensual especificada en el artículo anterior se efectuará por mes adelantado dentro de los primeros quince (15) días de ca</w:t>
        <w:softHyphen/>
        <w:t>da mes. La cuota afiliatoria mensual abonada fuera de término devengará el interés que al efecto establezca el Directorio del Instituto de Seguridad Social, cuya tasa no podrá superar el 100% de la establecida para los préstamos personales que otorga.- Mientras mantenga la deuda no regularizada, el afiliado y su grupo no contará con la habilitación para el uso de los servicios. Cuando la deuda alcance un importe mayor a cuatro (4) cuotas afiliatorias mensuales, el SEMPRE dará de baja automática y de</w:t>
        <w:softHyphen/>
        <w:t>finitivamente la afiliación, sin necesidad de interpelación alguna."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"Artículo 48.- Los afiliados que se desvinculen transitoriamente de la Administra</w:t>
        <w:softHyphen/>
        <w:t>ción Pública Provincial o Comunal o del Convenio que los incorporó, por un térmi</w:t>
        <w:softHyphen/>
        <w:t>no de treinta (30) o más días, como consecuencia de hacer uso de licencia sin goce de haberes o de cumplir suspensión sancionatoria, podrán continuar gozando sin in</w:t>
        <w:softHyphen/>
        <w:t>terrupción de los beneficios previo cumplimiento de los siguientes requisitos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Presentar al SEMPRE la solicitud pertinente dentro de los quince (15) días hábi</w:t>
        <w:softHyphen/>
        <w:t>les posteriores al del cese en servicio acompañando documentación probatoria del otorgamiento de la licencia o imposición de la sanción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Abonar al SEMPRE la cuota afiliatoria mensual en las condiciones y plazos es</w:t>
        <w:softHyphen/>
        <w:t>tablecidos para los afiliados incluidos en el artículo 106 de la Norma Jurídica de Facto N° 1170 (texto ordenado 2000)."</w:t>
      </w:r>
    </w:p>
    <w:p>
      <w:pPr>
        <w:pStyle w:val="Normal"/>
        <w:ind w:right="13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"Artículo 51.- En los casos en que el término de la licencia sin goce de haberes o de la suspensión sea inferior a treinta (30) días el afiliado mantendrá el goce de los be</w:t>
        <w:softHyphen/>
        <w:t>neficios y por la cuota afiliatoria que corresponda por el período respectivo, el SEMPRE formulará el cargo pertinente, cuyo importe le será descontado en la pri</w:t>
        <w:softHyphen/>
        <w:t>mera liquidación de haberes posterior o reclamado al responsable del Convenio, lo que corresponda."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ab/>
        <w:t xml:space="preserve">Art 2°.- Las personas que hayan recobrado el derecho a ser beneficiarios del Servicio Médico Previsional en virtud de la modificación dispuesta por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Ley N° 2200</w:t>
        </w:r>
      </w:hyperlink>
      <w:r>
        <w:rPr>
          <w:rFonts w:cs="Tahoma" w:ascii="Tahoma" w:hAnsi="Tahoma"/>
          <w:sz w:val="22"/>
          <w:szCs w:val="18"/>
        </w:rPr>
        <w:t>, dispondrán de un plazo de sesenta (60) días corridos desde la fecha de publicación del presente Decreto, para peticionar su reincorporación al régimen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 3°.- Para hacer uso de la reincorporación prevista por el artículo 106 de la Norma Jurídica de Facto N° 1170 (texto ordenado 2000), el cese en la condición de afiliado al SEMPRE debe haberse producido a partir del 1° de Enero de 2004.-</w:t>
      </w:r>
    </w:p>
    <w:p>
      <w:pPr>
        <w:pStyle w:val="Normal"/>
        <w:ind w:left="604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22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36:00Z</dcterms:created>
  <dc:creator>LZ</dc:creator>
  <dc:description/>
  <cp:keywords/>
  <dc:language>en-US</dc:language>
  <cp:lastModifiedBy>mberges</cp:lastModifiedBy>
  <cp:lastPrinted>2006-06-01T12:35:00Z</cp:lastPrinted>
  <dcterms:modified xsi:type="dcterms:W3CDTF">2011-08-03T10:31:00Z</dcterms:modified>
  <cp:revision>4</cp:revision>
  <dc:subject/>
  <dc:title>Santa Rosa, 27 de junio de 2005</dc:title>
</cp:coreProperties>
</file>