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102–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reación Caja Chica Ce. Si. D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81 del 26-02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2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NORMAS QUE MODIFICAN Y/O COMPLEMENTAN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Autorízase la creación de una Caja Chica en el Centro de Sistematización de Datos (Ce.Si.Da.), por la suma de $ 500,00, para atender las erogaciones por bienes y servicios originadas como consecuencia de las actividades y tareas inherentes a la prestación de sus servicios, que por su importe, urgencia o necesidad de ser abonados en el momento de realización del gasto, no justifican o permiten el pago por el procedimiento de compra directa.</w:t>
        <w:softHyphen/>
        <w:t>-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267243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899509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Leyes/NR%20Ley%203/NR%20ART%203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8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8-04T10:18:00Z</dcterms:modified>
  <cp:revision>4</cp:revision>
  <dc:subject/>
  <dc:title>Santa Rosa, 27 de junio de 2005</dc:title>
</cp:coreProperties>
</file>