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Decreto N° 1001-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Modifica la Organización funcional del Ministerio de Bienestar Socia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stado: Dejado sin efecto por Decreto 1256/20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o en B.O. Nº 2583 del 11-06-2004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szCs w:val="22"/>
        </w:rPr>
        <w:t>Dictado el 02-06-04</w:t>
      </w:r>
      <w:r>
        <w:rPr>
          <w:rFonts w:cs="Tahoma" w:ascii="Tahoma" w:hAnsi="Tahoma"/>
          <w:sz w:val="22"/>
          <w:szCs w:val="22"/>
        </w:rPr>
        <w:t xml:space="preserve">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ículo 1º.- Incorpórase al Anexo III del Decreto N° 06/03 la Delegación Zona Oeste con dependencia de la  Subsecretaría de Política Social del Ministerio de  Bienestar Soci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ículo 2°.- Créase el cargo de Delegado Zona Oeste dependiente de la Subsecretaría de Política Social del Ministerio de Bienestar Soci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rtículo 3°.- Establécese que a los efectos remunerativos, el cargo creado por el artículo anterior queda equiparado al cargo del Director en la escala de funcionarios del Poder Ejecutivo Provin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9:00Z</dcterms:created>
  <dc:creator>Auditoria</dc:creator>
  <dc:description/>
  <dc:language>en-US</dc:language>
  <cp:lastModifiedBy>mberges</cp:lastModifiedBy>
  <cp:lastPrinted>2010-07-15T09:42:00Z</cp:lastPrinted>
  <dcterms:modified xsi:type="dcterms:W3CDTF">2014-02-24T13:08:00Z</dcterms:modified>
  <cp:revision>3</cp:revision>
  <dc:subject/>
  <dc:title>        </dc:title>
</cp:coreProperties>
</file>