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° 1864-20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ifica el decreto DECRE-2023-58-E-GLP-GPLP sobre montos de contrataciones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8428" w:leader="none"/>
        </w:tabs>
        <w:ind w:right="765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stado de la norma: </w:t>
      </w:r>
      <w:r>
        <w:rPr>
          <w:rFonts w:cs="Tahoma" w:ascii="Tahoma" w:hAnsi="Tahoma"/>
          <w:i/>
          <w:color w:val="FF0000"/>
        </w:rPr>
        <w:t>VIGENTE.-</w:t>
      </w:r>
    </w:p>
    <w:p>
      <w:pPr>
        <w:pStyle w:val="Normal"/>
        <w:tabs>
          <w:tab w:val="clear" w:pos="708"/>
          <w:tab w:val="left" w:pos="18428" w:leader="none"/>
        </w:tabs>
        <w:ind w:right="907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ublicado en el B.O. 3625 del 31-05-24.-</w:t>
      </w:r>
    </w:p>
    <w:p>
      <w:pPr>
        <w:pStyle w:val="Normal"/>
        <w:tabs>
          <w:tab w:val="clear" w:pos="708"/>
          <w:tab w:val="left" w:pos="18428" w:leader="none"/>
        </w:tabs>
        <w:ind w:right="907" w:hanging="0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Dictado el 28-05-24.-</w:t>
      </w:r>
    </w:p>
    <w:p>
      <w:pPr>
        <w:pStyle w:val="Normal"/>
        <w:tabs>
          <w:tab w:val="clear" w:pos="708"/>
          <w:tab w:val="left" w:pos="18428" w:leader="none"/>
        </w:tabs>
        <w:ind w:right="765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peradora del digesto: M.L.E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851" w:right="907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Incorpórese al Decreto Nº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-2023-58-E-GLP-GPLP</w:t>
        </w:r>
      </w:hyperlink>
      <w:r>
        <w:rPr>
          <w:rFonts w:cs="Tahoma" w:ascii="Tahoma" w:hAnsi="Tahoma"/>
          <w:sz w:val="22"/>
          <w:szCs w:val="22"/>
        </w:rPr>
        <w:t>, el siguiente artículo: “Artículo 18 bis.- Educación – Adquisición de víveres frescos y alimentos perecederos: Autorízase a contratar a las distintas Instituciones y Servicios Educativos que lo requieran, la adquisición de víveres frescos, víveres secos y lácteos, hasta QUINCE MIL MÓDULOS (M 15.000), mediante solicitud de cotización ajustado al procedimiento previsto en el artículo 3° tercer párrafo del presente. La presente autorización es de aplicación para las compras de los referidos bienes destinados a las prestaciones alimentarias que se brindan en las Instituciones Educativas”.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40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l Digesto: Título dado por el Diges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58-2023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0:00Z</dcterms:created>
  <dc:creator>Auditoria</dc:creator>
  <dc:description/>
  <cp:keywords/>
  <dc:language>en-US</dc:language>
  <cp:lastModifiedBy>Maria Laura ENGELS</cp:lastModifiedBy>
  <cp:lastPrinted>2011-06-07T10:14:00Z</cp:lastPrinted>
  <dcterms:modified xsi:type="dcterms:W3CDTF">2024-06-03T11:33:00Z</dcterms:modified>
  <cp:revision>3</cp:revision>
  <dc:subject/>
  <dc:title>        </dc:title>
</cp:coreProperties>
</file>